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лану работы МБУ ДО «Центр внешкольной работы»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0 – 2021 учебный год </w:t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работы методического объединения   н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 w:eastAsia="ru-RU" w:bidi="ar-SA"/>
        </w:rPr>
        <w:t>Методическая тема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ние профессиональных компетенций и мастерства педагогов дополнительного образования в условиях модернизации образования: технология, методики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Цель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вышение педагогического мастерства педагогов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 (в т.ч. реализация Концепции развития дополнительного образования, Профессионального стандарта «Педагог дополнительного образования»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Изучение новых педагогических технолог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должить работу по изучению, обобщению, пропаганде и распространению опыта работы педагогов дополнительного образования по всем направлениям учебно-воспитательного процесса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Создание условий для проявления творческих способностей педагогов через участие в системе конкурсов, фестивалей, конференций. 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одолжить работу по освещению деятельности методического объединения на сайте Центра.</w:t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риоритетные направления деятельности МО: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вышение профессионального мастерства педагогов дополнительного образования.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опровождение процедуры аттестации.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бновление содержания образовательного процесса в системе ДО в соответствии с новыми нормативными документам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Информацион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став методического объединения </w:t>
      </w:r>
      <w:r>
        <w:rPr/>
        <w:t xml:space="preserve">педагогов дополнительного образования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816"/>
        <w:gridCol w:w="779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ъедин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82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оркина Ирина Ю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Вдохновен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вершенствование в портретном  скульптурном изображении методом сотворчества»</w:t>
            </w:r>
          </w:p>
        </w:tc>
      </w:tr>
      <w:tr>
        <w:trPr>
          <w:trHeight w:val="9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таринова Валерия Пав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аучное общество учащихся «Личность как часть современного обществ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временные подходы к работе педагога дополнительного образования»</w:t>
            </w:r>
          </w:p>
        </w:tc>
      </w:tr>
      <w:tr>
        <w:trPr>
          <w:trHeight w:val="9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ак Галина Васи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ягкая игруш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звитие творческой индивидуальности обучающегося в процессе обучения по дополнительной образовательной программе «Мягкая игрушка»</w:t>
            </w:r>
          </w:p>
        </w:tc>
      </w:tr>
      <w:tr>
        <w:trPr>
          <w:trHeight w:val="9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нчарова Елена 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одное слово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реподавание русского языка и литературы в условиях ФГОС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вмержицкий Владимир Никола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реподавание робототехники в условиях реализации ФГОС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апитоно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ария Леонидов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Школа актива «Я лидер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временные тенденции развития детского движения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рякин Константин Петрович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Юный гроссмейст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/>
              </w:rPr>
              <w:t>«Использование новых техник и технологий как одно из условий развития мотивации обучающихся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ликов Иван Иванович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Художественная резьб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/>
              </w:rPr>
              <w:t>«Использование новых техник и технологий ДПИ как одно из условий развития мотивации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 обучающихся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аишева Анастасия Викторов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Бумажное моделирован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Развитие творческих способностей школьников через нетрадиционные формы работы с бумагой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имитова Нина Гаврильев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 – организато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Активизация творческой, познавательной деятельности обучающихся во внеурочной деятельности, посредством использования современных технологий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имова Наталья Евгеньев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временные подходы к работе руководителя образовательной организации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таринова Валерия Пав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, руководитель М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рганизация методического сопровождения в развитии профессиональных компетентностей педагогов Цент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Style20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0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 работы методического объединения</w:t>
      </w:r>
    </w:p>
    <w:p>
      <w:pPr>
        <w:pStyle w:val="Style20"/>
        <w:spacing w:before="0" w:after="0"/>
        <w:ind w:left="-851" w:hanging="0"/>
        <w:jc w:val="center"/>
        <w:rPr/>
      </w:pPr>
      <w:r>
        <w:rPr>
          <w:b/>
          <w:bCs/>
          <w:color w:val="000000"/>
          <w:shd w:fill="FFFFFF" w:val="clear"/>
        </w:rPr>
        <w:t>педагогов дополнительного образования на 2020-2021 учебный год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2693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методической т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ланирование и анализ методи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с документ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Корректировка и утверждение плана методической работы                на 2020-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Согласование и утверждение дополнительных общеобразовательных программ, календарно-тематического планиров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- Изучение нормативных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ческие засед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Организация работы и перспективы развития МБУ ДО «Центр внешкольной работы» на 2020-2021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Роль самообразовательной культуры в совершенствовании профессиональных компетенций педагогов с учетом их индивидуальных потребностей и запро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овременные и инновационные формы проведения учебных зан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Итоги работы МБУ ДО «Центр внешкольной работы» за 2020-2021 учебный год и задачи на 2021-2022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О педагогов Д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новационная деятельность ПДО – необходимое условие эффективност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подходов, форм, методов и технологий образовательного взаимодействия с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Повышение уровня профессиональной компетентности педагогически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ст ДО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одведение итогов работы МО за учебный год. Анализ деятельности педагогов ДО за учебный год. Составление плана н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2021-2022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етодист ДО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минары для педагогов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Самообразование – как продуктивная методика решения педагогических зада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Национальная система педагогического роста: модель аттестации педагогов на основе использования единых федеральных оценочных материа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методическое обеспеч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бор информации для создания информационно-методического 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мещение методических материалов, разработок и статей на  официальном сайт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дин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 и внедрение в практику педагогов  инновационных опыта работы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консультативная помощь педагогам учреждения при написании программ и выборе средств и метод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работка необходимой мониторингов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вгуст-сентябрь, 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, выявление наиболее результативного опыта работы педагогов учреждения, обобщение и распространение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частие в работе районного методи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ведение семинаров, практикумов, занятий творчески работающи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сещение занятий педагогов объединений по направленност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азание методической помощи аттестующим педагогам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темами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 плану работы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ещение курсов повышения квалификации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граммы развития МБУ ДО «Центр внешкольной рабо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Реализация дополнительных общеобразовательных программ с деть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Методический мониторинг образовательного проце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Подготовка необходимой документации по результатам входяще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Посещение открытых занятий педагогов с последующим обсу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Взаимообмен опытом  работы с другим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1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 с педа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Обсуждение календарно-тематических планов,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Работа с молодыми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Помощь в подготовке методических материалов для участия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5.Отчеты педагогов о работе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учение и обобщение передового опыта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спространение опыта работ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едагогов Д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 Участие в МО района педагогов ДО, семинарах-практику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апка с опыт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Сбор материала по оп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онтроль над работой педагогических кад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тветствие расписания занятий в учебных группах санитарно-эпидемиологическим нор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полняемость  объединений и учебных групп, сохранность детского контингента  (отслеживание по жур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Посещаемость  в объединениях и учеб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Качество  реализации педагогом учеб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выполнением программ и результативностью образователь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программ. Результативность общеобразовательной программы. Анализ состояния учебно-воспитательной работы за  полугодие (Степень овладения практическими умениями и навыками 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дение  педагогами диагностики достижений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, 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соблюдением педагогами ДО и воспитанниками правил техники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техники безопасности и охраны здоровья воспитанников на занятиях (посещение занят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рка журналов инструктажей, отслеживание по журналам прохождение воспитанниками инструктажа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д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Оформление  педагогами рабочей документации. (Соблюдение правил и требований к оформлению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щение учебных занятий 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Посещение занятий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осещение занятий технической 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Посещение занятий естественнонау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Посещение занятий спортивной 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Посещение занятий социально - педагогической 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полнение банка дан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Систематизация данных по  учебным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 Систематизация данных по педагогам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7:00Z</dcterms:created>
  <dc:creator>Admin</dc:creator>
  <dc:description/>
  <cp:keywords/>
  <dc:language>en-US</dc:language>
  <cp:lastModifiedBy>Пользователь Windows</cp:lastModifiedBy>
  <cp:lastPrinted>2019-05-07T13:58:00Z</cp:lastPrinted>
  <dcterms:modified xsi:type="dcterms:W3CDTF">2020-05-22T05:03:00Z</dcterms:modified>
  <cp:revision>4</cp:revision>
  <dc:subject/>
  <dc:title/>
</cp:coreProperties>
</file>