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ВНЕШКОЛЬНОЙ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УЛУНСКИЙ УЛУС (РАЙОН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У Д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внешкольной работ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Алимова Н.Е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___» __________ 2019 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____от «___» 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ное слово»</w:t>
      </w:r>
    </w:p>
    <w:p>
      <w:pPr>
        <w:pStyle w:val="Normal"/>
        <w:jc w:val="center"/>
        <w:rPr/>
      </w:pPr>
      <w:r>
        <w:rPr/>
        <w:t>Тип программы: модифицированная</w:t>
      </w:r>
    </w:p>
    <w:p>
      <w:pPr>
        <w:pStyle w:val="Normal"/>
        <w:jc w:val="center"/>
        <w:rPr/>
      </w:pPr>
      <w:r>
        <w:rPr/>
        <w:t xml:space="preserve">Возраст обучающихся: 11 – 13 лет </w:t>
      </w:r>
    </w:p>
    <w:p>
      <w:pPr>
        <w:pStyle w:val="Normal"/>
        <w:jc w:val="center"/>
        <w:rPr/>
      </w:pPr>
      <w:r>
        <w:rPr/>
        <w:t>Срок реализации: 1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 дополнительного образования:</w:t>
      </w:r>
    </w:p>
    <w:p>
      <w:pPr>
        <w:pStyle w:val="Normal"/>
        <w:jc w:val="right"/>
        <w:rPr/>
      </w:pPr>
      <w:r>
        <w:rPr/>
        <w:t>Гончаров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к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40"/>
        <w:jc w:val="both"/>
        <w:rPr>
          <w:rStyle w:val="FontStyle23"/>
          <w:b/>
          <w:b/>
          <w:sz w:val="24"/>
          <w:szCs w:val="24"/>
        </w:rPr>
      </w:pPr>
      <w:r>
        <w:rPr>
          <w:b/>
        </w:rPr>
        <w:t>Направленность дополните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Ни для кого не секрет, что русский язык считается одним из самых трудных предметов школьного курса, потому как имеет большое количество различных правил, среди которых порой необъяснимые исключения. Чтобы писать и говорить идеально правильно, надо знать русский язык глубоко, проявляя любовь к родному слову.</w:t>
      </w:r>
    </w:p>
    <w:p>
      <w:pPr>
        <w:pStyle w:val="Normal"/>
        <w:tabs>
          <w:tab w:val="clear" w:pos="708"/>
          <w:tab w:val="left" w:pos="1080" w:leader="none"/>
        </w:tabs>
        <w:ind w:firstLine="83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Настоящая программа рассчитана на учащихся средней ступени обучения, по </w:t>
      </w:r>
      <w:r>
        <w:rPr>
          <w:rStyle w:val="FontStyle19"/>
          <w:sz w:val="24"/>
          <w:szCs w:val="24"/>
        </w:rPr>
        <w:t xml:space="preserve">характеру </w:t>
      </w:r>
      <w:r>
        <w:rPr>
          <w:rStyle w:val="FontStyle23"/>
          <w:sz w:val="24"/>
          <w:szCs w:val="24"/>
        </w:rPr>
        <w:t xml:space="preserve">предметная, развивающая. 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/>
      </w:pPr>
      <w:r>
        <w:rPr/>
        <w:t>Данная дополнительная образовательная программа способствует решению таких проблем,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увеличение занятости детей в свободное врем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развитие познавательных и творческих  способ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 xml:space="preserve">поддержка и развитие учащихся с хорошей мотивацией к учебному процессу и изучению русского язы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ранняя профессиональная ориентация в области изучения гуманитарных предметов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Новизна, актуальность, педагогическая целесообразность</w:t>
      </w:r>
    </w:p>
    <w:p>
      <w:pPr>
        <w:pStyle w:val="Normal"/>
        <w:ind w:firstLine="840"/>
        <w:jc w:val="both"/>
        <w:rPr/>
      </w:pPr>
      <w:r>
        <w:rPr/>
        <w:t xml:space="preserve">Данная авторская программа основывается на учебных пособиях как вузовского уровня, так и общеобразовательного (см. УМК учителя и учащихся). </w:t>
      </w:r>
      <w:r>
        <w:rPr>
          <w:b/>
        </w:rPr>
        <w:t>Новизна</w:t>
      </w:r>
      <w:r>
        <w:rPr/>
        <w:t xml:space="preserve"> её в том, что на занятиях объединения учащиеся будут изучать как серьёзные вопросы языкознания, так и решать сложные задачи олимпиадного уровня, развивать языковое чутьё.</w:t>
      </w:r>
    </w:p>
    <w:p>
      <w:pPr>
        <w:pStyle w:val="Style31"/>
        <w:widowControl/>
        <w:spacing w:lineRule="auto" w:line="240"/>
        <w:ind w:firstLine="840"/>
        <w:jc w:val="both"/>
        <w:rPr/>
      </w:pPr>
      <w:r>
        <w:rPr>
          <w:rStyle w:val="FontStyle16"/>
          <w:sz w:val="24"/>
          <w:szCs w:val="24"/>
        </w:rPr>
        <w:t xml:space="preserve">В условиях кардинальных изменений в социальной жизни страны, перемен в области просвещения проблемы филологического образования в средней школе становятся особенно </w:t>
      </w:r>
      <w:r>
        <w:rPr>
          <w:rStyle w:val="FontStyle16"/>
          <w:b/>
          <w:sz w:val="24"/>
          <w:szCs w:val="24"/>
        </w:rPr>
        <w:t>актуальными</w:t>
      </w:r>
      <w:r>
        <w:rPr>
          <w:rStyle w:val="FontStyle16"/>
          <w:sz w:val="24"/>
          <w:szCs w:val="24"/>
        </w:rPr>
        <w:t>. Это потому, что налицо деформация русского литературного языка, расшатывание его норм, снижение речевой культуры и грамотности, замена истинно культурных ценностей продуктами массовой культуры, падение интереса к изучению русского языка.</w:t>
      </w:r>
    </w:p>
    <w:p>
      <w:pPr>
        <w:pStyle w:val="Style41"/>
        <w:widowControl/>
        <w:spacing w:lineRule="auto" w:line="240"/>
        <w:ind w:firstLine="840"/>
        <w:jc w:val="both"/>
        <w:rPr/>
      </w:pPr>
      <w:r>
        <w:rPr>
          <w:rStyle w:val="FontStyle16"/>
          <w:sz w:val="24"/>
          <w:szCs w:val="24"/>
        </w:rPr>
        <w:t>Молодое поколение перестало любить само слово, интересоваться его богатейшими возможностями.</w:t>
      </w:r>
    </w:p>
    <w:p>
      <w:pPr>
        <w:pStyle w:val="Style41"/>
        <w:widowControl/>
        <w:spacing w:lineRule="auto" w:line="240"/>
        <w:ind w:firstLine="840"/>
        <w:jc w:val="both"/>
        <w:rPr/>
      </w:pPr>
      <w:r>
        <w:rPr>
          <w:rStyle w:val="FontStyle16"/>
          <w:sz w:val="24"/>
          <w:szCs w:val="24"/>
        </w:rPr>
        <w:t>Проблема преподавателей - вернуть утраченную красоту русской речи, увлечь молодых людей к словесности, тем самым победить равнодушие к родному слову и пробудить в юных гражданах чувство собственного достоинства и самоуважения, добра, милосердия и терпимости к чужому мнению.</w:t>
      </w:r>
    </w:p>
    <w:p>
      <w:pPr>
        <w:pStyle w:val="Style41"/>
        <w:widowControl/>
        <w:spacing w:lineRule="auto" w:line="240"/>
        <w:ind w:firstLine="840"/>
        <w:jc w:val="both"/>
        <w:rPr/>
      </w:pPr>
      <w:r>
        <w:rPr>
          <w:rStyle w:val="FontStyle16"/>
          <w:sz w:val="24"/>
          <w:szCs w:val="24"/>
        </w:rPr>
        <w:t>Программа объединения предполагает возродить уважение к самоценному, яркому и правдивому Слову.</w:t>
      </w:r>
    </w:p>
    <w:p>
      <w:pPr>
        <w:pStyle w:val="Normal"/>
        <w:ind w:firstLine="840"/>
        <w:jc w:val="both"/>
        <w:rPr/>
      </w:pPr>
      <w:r>
        <w:rPr/>
        <w:t>Программа объединения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40"/>
        <w:jc w:val="both"/>
        <w:rPr/>
      </w:pPr>
      <w:r>
        <w:rPr/>
        <w:t>теоретический матер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40"/>
        <w:jc w:val="both"/>
        <w:rPr/>
      </w:pPr>
      <w:r>
        <w:rPr/>
        <w:t>вопросы и задания практиче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720" w:firstLine="840"/>
        <w:jc w:val="both"/>
        <w:rPr/>
      </w:pPr>
      <w:r>
        <w:rPr/>
        <w:t>задания творческого характера.</w:t>
      </w:r>
    </w:p>
    <w:p>
      <w:pPr>
        <w:pStyle w:val="Normal"/>
        <w:ind w:firstLine="840"/>
        <w:jc w:val="both"/>
        <w:rPr/>
      </w:pPr>
      <w:r>
        <w:rPr/>
        <w:t>Предложенные в рамках объединения дополнительного образования занятия содержат разнообразные практические задания, тесты, темы для исследовательских работ, материалы для наблюдения, инсценировки, отчеты творческих групп, решение ситуативных задач, выполнение и защита проекта, презентации, работа на персональных компьютерах, работа с интернет-продуктам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данной программы</w:t>
      </w:r>
      <w:r>
        <w:rPr>
          <w:b/>
        </w:rPr>
        <w:t xml:space="preserve"> </w:t>
      </w:r>
      <w:r>
        <w:rPr/>
        <w:t>заключается в том, что она отвечает потребности общества и образовательным стандартам  в формировании компетентной, творческой личности. Программа носит сбалансированный характер и направлена на развитие эмоциональной сферы и коммуникативной культуры воспитанников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Изучающие  русский  язык  неизбежно  сталкиваются  на  всех  его  уровнях  со  сходными  явлениями, требующими  в  определенных  ситуациях  быстрого  и  обоснованного  их  разграничения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Цель:</w:t>
      </w:r>
      <w:r>
        <w:rPr/>
        <w:t xml:space="preserve">  расширить, углубить и закрепить у школьников среднего звена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развитие мотивации к изучению русского языка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развитие творчества и обогащение  словарного запаса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углубление и расширение знаний и представлений о литературном язык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Воспитывающие: 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воспитание культуры обращения с книгой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 xml:space="preserve"> </w:t>
      </w:r>
      <w:r>
        <w:rPr/>
        <w:t>формирование и развитие у учащихся разносторонних интересов, культуры мышления.</w:t>
      </w:r>
    </w:p>
    <w:p>
      <w:pPr>
        <w:pStyle w:val="Normal"/>
        <w:ind w:left="720" w:hanging="0"/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развивать  смекалку и сообразительность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учить организации личной и коллективной деятельности в работе с книг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роки реализации дополнительной образовательной программы</w:t>
      </w:r>
    </w:p>
    <w:p>
      <w:pPr>
        <w:pStyle w:val="Normal"/>
        <w:ind w:firstLine="840"/>
        <w:jc w:val="both"/>
        <w:rPr/>
      </w:pPr>
      <w:r>
        <w:rPr/>
        <w:t>Дополнительная образовательная программа объединения «Родное слово» рассчитана на 1 год обучения, 216 учебных часов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Практическая задача обучения сводится к одному – вызвать у ребёнка интерес к языку и желание в дальнейшем анализировать языковые явления, воспитанники знакомятся с уровневым устройством языка. На занятиях объединения воспитанники обобщают и систематизируют знания в области фонетики, грамматики, усовершенствуют правописные и речевые навы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>Идея интеграции учебной и поисков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Основной творческой задачей каждого ребенка является создание собственной модели или композиции. Работа начинается с поисковой деятельности детей. Сбор информации</w:t>
      </w:r>
      <w:r>
        <w:rPr>
          <w:b/>
        </w:rPr>
        <w:t xml:space="preserve"> </w:t>
      </w:r>
      <w:r>
        <w:rPr/>
        <w:t xml:space="preserve">в музее, библиотеке постепенно формирует у детей устойчивый интерес к самостоятельному поиску знаний. Собранный материал оформляется и систематизируется. </w:t>
      </w:r>
    </w:p>
    <w:p>
      <w:pPr>
        <w:pStyle w:val="3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 основу дополнительной образовательной программы «Родное слово» положены следующие принцип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 xml:space="preserve">принцип непрерывного дополнительного образования </w:t>
      </w:r>
      <w:r>
        <w:rPr/>
        <w:t>как механизм обеспечения полноты и цельности образования в це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принцип гражданственности</w:t>
      </w:r>
      <w:r>
        <w:rPr/>
        <w:t xml:space="preserve"> ориентирует образовательный процесс на текстах по истории, традиций, природы и ремесел родного кра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принцип творчества</w:t>
      </w:r>
      <w:r>
        <w:rPr/>
        <w:t xml:space="preserve"> помогает развивать детскую фантазию, способность принимать нестандартные решения, неординарно мыслить и действоват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принцип коллективной деятельности</w:t>
      </w:r>
      <w:r>
        <w:rPr/>
        <w:t xml:space="preserve"> реализуется при создании совместных творчески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принцип индивидуального подход</w:t>
      </w:r>
      <w:r>
        <w:rPr/>
        <w:t>а ориентирует педагога на учет индивидуальных и возрастных возможностей и способностей детей, реализуется в индивидуальных консультациях  с педагог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принцип самореализаци</w:t>
      </w:r>
      <w:r>
        <w:rPr/>
        <w:t>и предполагает создание творческой среды, в которой ребенок может ощутить успех от самостоя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составлении программы данного  курса использовались и другие </w:t>
      </w:r>
      <w:r>
        <w:rPr>
          <w:b/>
          <w:u w:val="single"/>
        </w:rPr>
        <w:t>принципы работы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нестандартность предлагаемого аспекта рассмотрения ранее изученных разделов лингвистик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вариативность содержательной и организационной составляющих, т. е. возможность выбора объема содержания, форм организации  и последовательность изучения материала курс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реализация универсального и интеграционного подходов при конкретизации тематики и методики изучения  курс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индивидуализация и дифференциация обуч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ориентация в практической части на языковой материал русской классической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-преимущество самостоятельности учащихся в учебной, творческой  и исследов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Занятия позволяю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shd w:fill="FFFFFF" w:val="clear"/>
        <w:ind w:firstLine="708"/>
        <w:rPr/>
      </w:pPr>
      <w:r>
        <w:rPr>
          <w:b/>
          <w:kern w:val="2"/>
        </w:rPr>
        <w:t>Режим и формы занятий</w:t>
      </w:r>
    </w:p>
    <w:p>
      <w:pPr>
        <w:pStyle w:val="Normal"/>
        <w:ind w:firstLine="851"/>
        <w:jc w:val="both"/>
        <w:rPr/>
      </w:pPr>
      <w:r>
        <w:rPr/>
        <w:t>Занятия учебных групп проводятся 3 занятия в неделю по 2 академических часа с 10-минутными перерывами каждый час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сновными формами образовательного процес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1134" w:leader="none"/>
        </w:tabs>
        <w:ind w:left="0" w:firstLine="851"/>
        <w:jc w:val="both"/>
        <w:rPr/>
      </w:pPr>
      <w:r>
        <w:rPr/>
        <w:t>практико-ориентированные учебны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виктор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языков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исследовательская и проект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знакомство с многоаспектностью существования слова.</w:t>
      </w:r>
    </w:p>
    <w:p>
      <w:pPr>
        <w:pStyle w:val="Normal"/>
        <w:ind w:firstLine="708"/>
        <w:jc w:val="both"/>
        <w:rPr/>
      </w:pPr>
      <w:r>
        <w:rPr/>
        <w:t>В группе должно быть не более 8 - 10 человек. С таким количеством воспитанников можно осуществлять индивидуальный подход, что заметно сказывается на эффективности обучения. Весьма важно, особенно на первых занятиях, систематически контролировать работу обучающихся, предупреждать или вовремя устранять ошибки. А это возможно лишь при условии, что группа не перегружена детьми.</w:t>
      </w:r>
    </w:p>
    <w:p>
      <w:pPr>
        <w:pStyle w:val="Normal"/>
        <w:ind w:firstLine="708"/>
        <w:jc w:val="both"/>
        <w:rPr/>
      </w:pPr>
      <w:r>
        <w:rPr/>
        <w:t xml:space="preserve">Основной формой организации работы является </w:t>
      </w:r>
      <w:r>
        <w:rPr>
          <w:b/>
          <w:i/>
        </w:rPr>
        <w:t>занятие,</w:t>
      </w:r>
      <w:r>
        <w:rPr/>
        <w:t xml:space="preserve"> содержание которого не ограничивается только информацией, имеющейся у педагога и обучающихся. Оно включает в себя опыт эмоциональных переживаний, опыт отношений (к людям, ценностям), опыт взаимодействия и общения всех участников деятельности.</w:t>
      </w:r>
    </w:p>
    <w:p>
      <w:pPr>
        <w:pStyle w:val="Normal"/>
        <w:ind w:firstLine="851"/>
        <w:jc w:val="both"/>
        <w:rPr/>
      </w:pPr>
      <w:r>
        <w:rPr/>
        <w:t>На занятиях предусматриваются следующие формы организации учебной деятельности:</w:t>
      </w:r>
    </w:p>
    <w:p>
      <w:pPr>
        <w:pStyle w:val="Normal"/>
        <w:ind w:firstLine="851"/>
        <w:jc w:val="both"/>
        <w:rPr/>
      </w:pPr>
      <w:r>
        <w:rPr/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ind w:firstLine="851"/>
        <w:jc w:val="both"/>
        <w:rPr/>
      </w:pPr>
      <w:r>
        <w:rPr/>
        <w:t>- групповая (разделение на минигруппы для выполнения определенной работы);</w:t>
      </w:r>
    </w:p>
    <w:p>
      <w:pPr>
        <w:pStyle w:val="Normal"/>
        <w:ind w:firstLine="851"/>
        <w:jc w:val="both"/>
        <w:rPr/>
      </w:pPr>
      <w:r>
        <w:rPr/>
        <w:t>- коллективная (выполнение работы для подготовки к выставкам и др мероприятиям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</w:rPr>
        <w:t>Ожидаемые результаты и способы их пров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jc w:val="both"/>
        <w:rPr/>
      </w:pPr>
      <w:r>
        <w:rPr/>
        <w:t xml:space="preserve">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задавать вопросы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В результате обучения воспитанник получает возможность совершенствовать общеучебные умения, навыки, способы деятельности, которые предполагают развитие речемысленных способностей: целенаправленный поиск информации в источниках различного типа, критическое оценивание её достоверности, передача содержания информации адекватно поставленной цели; развернутое обоснование своей позиции с приведением системы аргументов; осмысленный выбор вида чтения в соответствии с поставленной целью (ознакомительное, просмотровое, поисковое и др.); оценка и редактирование текста,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 и т.п.</w:t>
      </w:r>
    </w:p>
    <w:p>
      <w:pPr>
        <w:pStyle w:val="Normal"/>
        <w:ind w:left="360" w:hanging="0"/>
        <w:jc w:val="center"/>
        <w:rPr/>
      </w:pPr>
      <w:r>
        <w:rPr>
          <w:b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/>
      </w:pPr>
      <w:r>
        <w:rPr/>
        <w:t>участие в областных, районных олимпиа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/>
      </w:pPr>
      <w:r>
        <w:rPr/>
        <w:t>участие в различных конкурсах, фестивалях языковой и литератур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/>
      </w:pPr>
      <w:r>
        <w:rPr/>
        <w:t>участие в конференциях, проектной деятельности, исследовательская раб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/>
      </w:pPr>
      <w:r>
        <w:rPr/>
        <w:t>презент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jc w:val="both"/>
        <w:rPr/>
      </w:pPr>
      <w:r>
        <w:rPr/>
        <w:t>итоговая зачётная работа (форма работы выбирается обучающим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1320"/>
        <w:gridCol w:w="13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– наука о язы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его ис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ное наслед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современ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на языка и загадки языков. Язык и человек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гатстве и разнообразии в русском язы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художественного слова. Становление читател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чень интерес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общ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торское искус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1. Лингвистика – наука о языке </w:t>
      </w:r>
    </w:p>
    <w:p>
      <w:pPr>
        <w:pStyle w:val="Normal"/>
        <w:ind w:firstLine="840"/>
        <w:jc w:val="both"/>
        <w:rPr>
          <w:b/>
          <w:b/>
        </w:rPr>
      </w:pPr>
      <w:r>
        <w:rPr/>
        <w:t>Лингвистика – наука о языке. Знаки вокруг нас. Язык – знаковая система. Язык и общество. Вербальные и невербальные формы общения. Происхождение языка. Живые и мёртвые языки. Естественные и искусственные языки. История письма. Предпосылки возникновения письма. Китайские иероглифы. Клинописное письмо. Первые алфавиты и их роль в развитии культуры народов. Пиктографическое письмо. Идеографическое письмо. Переход к звуко-буквенному письму</w:t>
      </w:r>
    </w:p>
    <w:p>
      <w:pPr>
        <w:pStyle w:val="Normal"/>
        <w:rPr>
          <w:b/>
          <w:b/>
        </w:rPr>
      </w:pPr>
      <w:r>
        <w:rPr>
          <w:b/>
        </w:rPr>
        <w:t xml:space="preserve">2. Русский язык в его истории </w:t>
      </w:r>
    </w:p>
    <w:p>
      <w:pPr>
        <w:pStyle w:val="Normal"/>
        <w:ind w:firstLine="840"/>
        <w:jc w:val="both"/>
        <w:rPr>
          <w:b/>
          <w:b/>
        </w:rPr>
      </w:pPr>
      <w:r>
        <w:rPr/>
        <w:t>Классификация индоевропейских языков. Русский язык в его истории. Русский язык в семье славянских языков. Наука о происхождении слов. Этимологический словарь. Наш календарь. Происхождение календарных понятий. Ономастика. Значение и история имен и фамилий. Топонимика. История и значение географических названий. Русские народные говоры. Составление словаря диалектов. Судьба слова. Новое и старое слова</w:t>
      </w:r>
    </w:p>
    <w:p>
      <w:pPr>
        <w:pStyle w:val="Normal"/>
        <w:rPr>
          <w:b/>
          <w:b/>
        </w:rPr>
      </w:pPr>
      <w:r>
        <w:rPr>
          <w:b/>
        </w:rPr>
        <w:t xml:space="preserve">3. Язык и культурное наследие </w:t>
      </w:r>
    </w:p>
    <w:p>
      <w:pPr>
        <w:pStyle w:val="Normal"/>
        <w:ind w:firstLine="840"/>
        <w:jc w:val="both"/>
        <w:rPr/>
      </w:pPr>
      <w:r>
        <w:rPr/>
        <w:t xml:space="preserve">Письменность и книга на Руси. М.В.Ломоносов и его учение о «трех штилях». Словарь А.С.Пушкина. Язык произведений великого классика. В.И.Даль – собиратель русского слова. Словари – сокровищницы языка. Работа со словарями. </w:t>
      </w:r>
    </w:p>
    <w:p>
      <w:pPr>
        <w:pStyle w:val="Normal"/>
        <w:rPr>
          <w:b/>
          <w:b/>
        </w:rPr>
      </w:pPr>
      <w:r>
        <w:rPr>
          <w:b/>
        </w:rPr>
        <w:t>4. Русский язык и современность</w:t>
      </w:r>
    </w:p>
    <w:p>
      <w:pPr>
        <w:pStyle w:val="Normal"/>
        <w:ind w:firstLine="840"/>
        <w:jc w:val="both"/>
        <w:rPr/>
      </w:pPr>
      <w:r>
        <w:rPr/>
        <w:t>Русский язык и современность. Произношение и ударение. Произношение имен существительных, прилагательных, глаголов. Грамматические ошибки и их предупреждение. Речевые ошибки и их предупреждение. Стилистические ошибки. Как их избеж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айна языка и загадки языков. Язык и человек</w:t>
      </w:r>
    </w:p>
    <w:p>
      <w:pPr>
        <w:pStyle w:val="Normal"/>
        <w:ind w:firstLine="840"/>
        <w:jc w:val="both"/>
        <w:rPr/>
      </w:pPr>
      <w:r>
        <w:rPr/>
        <w:t>Русский язык в сети Интернет. Популяризация известных интернет-ресурсов по русскому языку. Дискуссия «Правила общения в сети»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Качества хорошей речи. Какую речь можно назвать хорошей? Как я могу сделать речь богатой, точной, понятной? Обогащаем свой словарь. Творческая мастерская. Файндворд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речь и устная речь.</w:t>
      </w:r>
      <w:r>
        <w:rPr>
          <w:rFonts w:cs="Times New Roman" w:ascii="Times New Roman" w:hAnsi="Times New Roman"/>
          <w:i/>
          <w:sz w:val="24"/>
          <w:szCs w:val="24"/>
        </w:rPr>
        <w:t xml:space="preserve"> «Знаки препинания служат нотами при чтении». А. Чех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деса пунктуации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Глокая куздра штеко будланула бокра и курдячит бокрёнка» Щерба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Творческая мастерская (переведём на русский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Мир словарей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ловарь –это вся вселенная в алфавитном порядке» А. Франц. </w:t>
      </w:r>
      <w:r>
        <w:rPr>
          <w:rFonts w:cs="Times New Roman" w:ascii="Times New Roman" w:hAnsi="Times New Roman"/>
          <w:sz w:val="24"/>
          <w:szCs w:val="24"/>
        </w:rPr>
        <w:t>Квест по лингвистическим словарям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чевой культуры. Знакомимся с распространёнными лексическими и грамматическими ошибками. Коллективная работа по исправлению ошибок. Игра «Грамотей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Как с ним работать? Текст как речевое произведение. Тема, микротема, основная мысль, ключевые слова, виды связи предложений в тексте. Типы речи. Творческая мастерская «изложение с продолжением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ли мы общаться? Традиционные и современные формы общения, слагаемые общения. Виды общения, условия и правила хорошего слушания. Этика обще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 Знакомимся со сравнениями, эпитетами, метафорами, олицетворением, гиперболой, оксюмороном и т.д. Практическая работа «Средства создания образности текста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и чужое в русском языке. История развития русского языка. Устаревшие слова. Заимствования, их типы. Почему не склоняется слово? Практическая работа по тем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е ли вы русским языком? Практическая работа в микро-группах. «Как это по-русски?».</w:t>
      </w:r>
    </w:p>
    <w:p>
      <w:pPr>
        <w:pStyle w:val="Normal"/>
        <w:rPr>
          <w:b/>
          <w:b/>
        </w:rPr>
      </w:pPr>
      <w:r>
        <w:rPr>
          <w:b/>
        </w:rPr>
        <w:t xml:space="preserve">6. О богатстве и разнообразии в русском языке </w:t>
      </w:r>
    </w:p>
    <w:p>
      <w:pPr>
        <w:pStyle w:val="Normal"/>
        <w:ind w:firstLine="840"/>
        <w:jc w:val="both"/>
        <w:rPr/>
      </w:pPr>
      <w:r>
        <w:rPr/>
        <w:t>О богатстве и разнообразии в языке. Паронимы. Русский язык в современную эпоху.</w:t>
      </w:r>
    </w:p>
    <w:p>
      <w:pPr>
        <w:pStyle w:val="Normal"/>
        <w:rPr>
          <w:b/>
          <w:b/>
        </w:rPr>
      </w:pPr>
      <w:r>
        <w:rPr>
          <w:b/>
        </w:rPr>
        <w:t xml:space="preserve">7. Фонетика и орфоэпия </w:t>
      </w:r>
    </w:p>
    <w:p>
      <w:pPr>
        <w:pStyle w:val="Normal"/>
        <w:ind w:firstLine="960"/>
        <w:jc w:val="both"/>
        <w:rPr/>
      </w:pPr>
      <w:r>
        <w:rPr/>
        <w:t>Уровни языка. Фонетический уровень. Артикуляционная база языка. Речевой аппарат человека. Гласные и согласные. Фонема. Ударение и интонация. Соотношение звуков и букв в разных языках. Транскрипция. Разбор и решение олимпиадных заданий.</w:t>
      </w:r>
    </w:p>
    <w:p>
      <w:pPr>
        <w:pStyle w:val="Normal"/>
        <w:rPr>
          <w:b/>
          <w:b/>
        </w:rPr>
      </w:pPr>
      <w:r>
        <w:rPr>
          <w:b/>
        </w:rPr>
        <w:t xml:space="preserve">8. Словообразование </w:t>
      </w:r>
    </w:p>
    <w:p>
      <w:pPr>
        <w:pStyle w:val="Normal"/>
        <w:ind w:firstLine="840"/>
        <w:jc w:val="both"/>
        <w:rPr/>
      </w:pPr>
      <w:r>
        <w:rPr/>
        <w:t>Словообразование. Способы образования слов. Состав слова Морфемный анализ слова. Повторение правописания орфограмм.</w:t>
      </w:r>
    </w:p>
    <w:p>
      <w:pPr>
        <w:pStyle w:val="Normal"/>
        <w:ind w:firstLine="960"/>
        <w:jc w:val="both"/>
        <w:rPr/>
      </w:pPr>
      <w:r>
        <w:rPr/>
        <w:t>Разбор и решение олимпиадных заданий.</w:t>
      </w:r>
    </w:p>
    <w:p>
      <w:pPr>
        <w:pStyle w:val="Normal"/>
        <w:rPr>
          <w:b/>
          <w:b/>
        </w:rPr>
      </w:pPr>
      <w:r>
        <w:rPr>
          <w:b/>
        </w:rPr>
        <w:t xml:space="preserve">9. Лексика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Лексическое богатство русского языка. Основные пути обогащения словарного состава языка: словообразование, измене</w:t>
        <w:softHyphen/>
        <w:t>ние значения слов, заимствование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Слово как основная единица языка. Лексический повтор, его виды (анафора, эпифора) и изобразительная функция в художест</w:t>
        <w:softHyphen/>
        <w:t>венном тексте.</w: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</w:rPr>
      </w:pPr>
      <w:r>
        <w:rPr/>
        <w:t xml:space="preserve">Прямое и переносное значение слова.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 xml:space="preserve">Стилистическое  использование многозначных </w:t>
      </w:r>
      <w:r>
        <w:rPr>
          <w:bCs/>
        </w:rPr>
        <w:t>слов.</w:t>
      </w:r>
      <w:r>
        <w:rPr>
          <w:b/>
          <w:bCs/>
        </w:rPr>
        <w:t xml:space="preserve"> </w:t>
      </w:r>
      <w:r>
        <w:rPr/>
        <w:t xml:space="preserve">Приём намеренного сталкивания различных значений </w:t>
      </w:r>
      <w:r>
        <w:rPr>
          <w:bCs/>
        </w:rPr>
        <w:t>многознач</w:t>
      </w:r>
      <w:r>
        <w:rPr/>
        <w:t>ных слов. Основные функции этого художественного приёма: соз</w:t>
        <w:softHyphen/>
        <w:t>дание комического эффекта; выражение иронии, сарказма; рече</w:t>
        <w:softHyphen/>
        <w:t>вая характеристика героя и др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Виды омонимов; их экспрессивное использование в ху</w:t>
        <w:softHyphen/>
        <w:t>дожественных произведениях для усиления изобразительности, за</w:t>
        <w:softHyphen/>
        <w:t>острения внимания к значению слова, для создания комического эффекта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Каламбур как словесная игра, основанная на юмористическом использовании многозначных слов и омонимов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Стилистическое употребление синонимов и антонимов в худо</w:t>
        <w:softHyphen/>
        <w:t>жественной речи. Контекстуальные синонимы и антонимы. Анти</w:t>
        <w:softHyphen/>
        <w:t>теза и оксюморон и языковые средства их создания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Изобразительные функции лексики ограниченного упот</w:t>
        <w:softHyphen/>
        <w:t>ребления (диалектизмов,  жаргонизмов,  профессионализмов): средство речевой характеристики героя, местности, в которой про</w:t>
        <w:softHyphen/>
        <w:t>исходит действие, и т. п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Приёмы разъяснения значения диалектизмов, профессиона</w:t>
        <w:softHyphen/>
        <w:t>лизмов в художественной речи: объяснение в сноске, в скобках и др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Устаревшие слова как живые свидетели истории. Виды уста</w:t>
        <w:softHyphen/>
        <w:t>ревших слов: архаизмы, историзмы. Стилистические функции устаревших слов в художественной речи: стилизация старинной речи, создание речевого колорита эпохи; средство придания по</w:t>
        <w:softHyphen/>
        <w:t>этическому тексту торжественного, высокого звучания; средство сатиры и юмора, выражения насмешки и осуждения и др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Особенности употребления старославянизмов в художествен</w:t>
        <w:softHyphen/>
        <w:t>ных текстах.</w:t>
      </w:r>
    </w:p>
    <w:p>
      <w:pPr>
        <w:pStyle w:val="Normal"/>
        <w:ind w:firstLine="960"/>
        <w:jc w:val="both"/>
        <w:rPr/>
      </w:pPr>
      <w:r>
        <w:rPr/>
        <w:t>Разбор и решение олимпиадных зада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0. Мир художественного слова. Становление читателя.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Загадки поэзии. Учимся анализировать поэтический текст. Восприятие, истолкование, оценка. Тропика стихотворений.</w: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</w:rPr>
      </w:pPr>
      <w:r>
        <w:rPr/>
        <w:t>Основы стихосложения. Ритм и рифма. Стихи в прозе. Творческая мастерская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Живопись и литература. В. М. Васнецов и его работы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Музыка и литература. «Два посвящения» (А. Пушкин и М. Глинка). Романсы на стихи С. Есенина. Басня И. Крылова «Квартет»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Праздничные рассказы.  Необычный жанр в русской литературе. Ф. Достоевский, А. Чехов, Н. Колосов и праздничные рассказы.</w: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</w:rPr>
      </w:pPr>
      <w:r>
        <w:rPr/>
        <w:t xml:space="preserve">Человек и природа в литературе. Времена года в русской литературе. В.Бианки, М.Пришвин, А. Яшин, В. Астафьев, П. Бажов, Ю. Нагибин, Д. Мамин-Сибиряк, И. Соколов-Микитов. </w:t>
      </w:r>
      <w:r>
        <w:rPr>
          <w:i/>
        </w:rPr>
        <w:t>К. Паустовский «Прощание с летом»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«Мы в ответе за тех, кого приручили». В. Инбер «Сеттер Джек». Д. Даррел и его книги. К. Паустовский «Старик в станционном буфете»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Нравственные ценности в жизни героев. Светлые рассказы О. Генри. Красота души героев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Тема милосердия и сострадания в литературе. Н. Назаркин «Изумрудная рыбка» (палатные рассказы). Стихи особого детства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Литературная гостиная. Творческая мастерская «В гостях у …». Обзор сайтов о писателях и поэтах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«Становление читателя». Средства характеристики героя. Роль детали в произведениях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Тема детства в русской литературе. С. Аксаков, Л. Толстой, А. Чехов и др. Н. Заболоцкий «Некрасивая девчонка». Д. Самойлов «Из детства»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Эхо войны. Произведения отечественных поэтов и писателей о Великой Отечественной войне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Современные писатели о главном. Популярная современная литература для детей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Смех сквозь слёзы. А. Чехов, М. Зощенко, Н. Тэффи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«Открытая книга», Творческая мастерская «Мои любимые произведения» (презентация, дневник читателя, эссе, выставка)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11. Фразеология </w:t>
      </w: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  <w:t>Стилистическое использование фразеологизмов в худо</w:t>
        <w:softHyphen/>
        <w:t>жественной речи: использование семантически и структурно не измененных фразеологизмов как средства эмоциональной харак</w:t>
        <w:softHyphen/>
        <w:t>теристики явлений и персонажей; смысловое обыгрывание фразе</w:t>
        <w:softHyphen/>
        <w:t>ологизмов; индивидуально-авторские преобразования состава фразеологизмов (частичная или полная замена их компонентов, контаминирование двух фразеологических выражений, их сокращение; намеки на известное выражение, намеренная грамма</w:t>
        <w:softHyphen/>
        <w:t>тическая деформация структуры фразеологизма) и др.</w:t>
      </w:r>
    </w:p>
    <w:p>
      <w:pPr>
        <w:pStyle w:val="Normal"/>
        <w:ind w:firstLine="840"/>
        <w:jc w:val="both"/>
        <w:rPr/>
      </w:pPr>
      <w:r>
        <w:rPr/>
        <w:t>Экспрессивное использование пословиц, поговорок, литера</w:t>
        <w:softHyphen/>
        <w:t>турных цитат (крылатых слов) в художественном тексте.</w:t>
      </w:r>
    </w:p>
    <w:p>
      <w:pPr>
        <w:pStyle w:val="Normal"/>
        <w:ind w:firstLine="840"/>
        <w:jc w:val="both"/>
        <w:rPr/>
      </w:pPr>
      <w:r>
        <w:rPr/>
        <w:t>Анализ   фонетико-интонационных,   пунктуационных, графико-орфографических, словообразовательных, лексических особенностей художественного текста и выразительное его чтение.</w:t>
      </w:r>
    </w:p>
    <w:p>
      <w:pPr>
        <w:pStyle w:val="Normal"/>
        <w:ind w:firstLine="960"/>
        <w:jc w:val="both"/>
        <w:rPr/>
      </w:pPr>
      <w:r>
        <w:rPr/>
        <w:t>Разбор и решение олимпиадных заданий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 </w:t>
      </w:r>
      <w:r>
        <w:rPr>
          <w:b/>
        </w:rPr>
        <w:t xml:space="preserve">Искусство общения. </w:t>
      </w:r>
    </w:p>
    <w:p>
      <w:pPr>
        <w:pStyle w:val="Normal"/>
        <w:jc w:val="both"/>
        <w:rPr/>
      </w:pPr>
      <w:r>
        <w:rPr/>
        <w:t>Культура речи и личности.</w:t>
      </w:r>
    </w:p>
    <w:p>
      <w:pPr>
        <w:pStyle w:val="Normal"/>
        <w:jc w:val="both"/>
        <w:rPr/>
      </w:pPr>
      <w:r>
        <w:rPr/>
        <w:t>Речь как средство общения, средство воздействия. Способность высказывать собственное мнение, оценивать себя и других. Значение жестов, мимики, интонации .Результат речи.</w:t>
      </w:r>
    </w:p>
    <w:p>
      <w:pPr>
        <w:pStyle w:val="Normal"/>
        <w:jc w:val="both"/>
        <w:rPr/>
      </w:pPr>
      <w:r>
        <w:rPr/>
        <w:t xml:space="preserve">Практическая часть. Разыгрывание жизненных ситуаций, в которых дети учатся культуре речи и взаимоотношений. </w:t>
      </w:r>
    </w:p>
    <w:p>
      <w:pPr>
        <w:pStyle w:val="Normal"/>
        <w:jc w:val="both"/>
        <w:rPr/>
      </w:pPr>
      <w:r>
        <w:rPr/>
        <w:t>Сценическое общение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ово, как средство общения. Зачем человеку нужно так много средств общения 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усство диалога. Соблюдение в чтении особенностей стихотворной речи. Сценическое общение как взаимодействие партнёров и воздействие друг на друга. В сценических условиях слышать – это значит видеть то, о чем говорят, а говорить – значит рисовать зрительные образы. (К.С. Станиславский).</w:t>
      </w:r>
    </w:p>
    <w:p>
      <w:pPr>
        <w:pStyle w:val="Normal"/>
        <w:jc w:val="both"/>
        <w:rPr/>
      </w:pPr>
      <w:r>
        <w:rPr/>
        <w:t>Практическая часть.  Игра «Иностранец». Упражнения на развитие воображения, наблюдательности, умения общаться. Этюды на общение без слов. Этюды на краткий диалог.</w:t>
      </w:r>
    </w:p>
    <w:p>
      <w:pPr>
        <w:pStyle w:val="Normal"/>
        <w:jc w:val="both"/>
        <w:rPr/>
      </w:pPr>
      <w:r>
        <w:rPr>
          <w:b/>
        </w:rPr>
        <w:t>13. Ораторское искусство.</w:t>
      </w:r>
    </w:p>
    <w:p>
      <w:pPr>
        <w:pStyle w:val="Normal"/>
        <w:jc w:val="both"/>
        <w:rPr/>
      </w:pPr>
      <w:r>
        <w:rPr/>
        <w:t>Техника ре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ка дыхания и речи. Интонирование знаков препинания. Речевые заминки. Дыхание,  темп речи, паузы, логическое ударение.</w:t>
      </w:r>
    </w:p>
    <w:p>
      <w:pPr>
        <w:pStyle w:val="Normal"/>
        <w:jc w:val="both"/>
        <w:rPr/>
      </w:pPr>
      <w:r>
        <w:rPr/>
        <w:t xml:space="preserve">Практическая часть. Речевые разминки. Упражнения на дыхание,  темп речи, паузы, логическое ударение. </w:t>
      </w:r>
    </w:p>
    <w:p>
      <w:pPr>
        <w:pStyle w:val="Normal"/>
        <w:jc w:val="both"/>
        <w:rPr/>
      </w:pPr>
      <w:r>
        <w:rPr/>
        <w:t>Дикция.</w:t>
      </w:r>
    </w:p>
    <w:p>
      <w:pPr>
        <w:pStyle w:val="Normal"/>
        <w:jc w:val="both"/>
        <w:rPr/>
      </w:pPr>
      <w:r>
        <w:rPr/>
        <w:t>Изовразительно-выразительные средства языка. Культура речи. Единство формы и содержания. Соответствие художественного замысла и поэтических приёмов.</w:t>
      </w:r>
    </w:p>
    <w:p>
      <w:pPr>
        <w:pStyle w:val="Normal"/>
        <w:jc w:val="both"/>
        <w:rPr/>
      </w:pPr>
      <w:r>
        <w:rPr/>
        <w:t>Практическая часть. Литературные игры для развития памяти, внимания, образности языка.</w:t>
      </w:r>
    </w:p>
    <w:p>
      <w:pPr>
        <w:pStyle w:val="Normal"/>
        <w:jc w:val="both"/>
        <w:rPr/>
      </w:pPr>
      <w:r>
        <w:rPr/>
        <w:t>Практика сценического искусства.</w:t>
      </w:r>
    </w:p>
    <w:p>
      <w:pPr>
        <w:pStyle w:val="Normal"/>
        <w:jc w:val="both"/>
        <w:rPr/>
      </w:pPr>
      <w:r>
        <w:rPr/>
        <w:t>История. Ясная передача мыслей автора путём правильного использования логических пауз и ударений. Осмысленное интонирование знаков препинания. Использование исполнительской (психологической) паузы. Ведение вечеров, праздников, концертной программы.</w:t>
      </w:r>
    </w:p>
    <w:p>
      <w:pPr>
        <w:pStyle w:val="Normal"/>
        <w:jc w:val="both"/>
        <w:rPr/>
      </w:pPr>
      <w:r>
        <w:rPr/>
        <w:t xml:space="preserve">Практическая часть. Упражнения. Участие обучающих  в роли ведущих  на праздниках. </w:t>
      </w:r>
    </w:p>
    <w:p>
      <w:pPr>
        <w:pStyle w:val="Normal"/>
        <w:jc w:val="both"/>
        <w:rPr/>
      </w:pPr>
      <w:r>
        <w:rPr/>
        <w:t xml:space="preserve">Деловые игры, тренинги, упражнения. </w:t>
      </w:r>
    </w:p>
    <w:p>
      <w:pPr>
        <w:pStyle w:val="Normal"/>
        <w:rPr>
          <w:b/>
          <w:b/>
        </w:rPr>
      </w:pPr>
      <w:r>
        <w:rPr>
          <w:b/>
        </w:rPr>
        <w:t>14. Это очень интересно</w:t>
      </w:r>
    </w:p>
    <w:p>
      <w:pPr>
        <w:pStyle w:val="Normal"/>
        <w:ind w:firstLine="960"/>
        <w:jc w:val="both"/>
        <w:rPr/>
      </w:pPr>
      <w:r>
        <w:rPr/>
        <w:t>Выпуск тематической  газеты.</w:t>
      </w:r>
    </w:p>
    <w:p>
      <w:pPr>
        <w:pStyle w:val="Normal"/>
        <w:ind w:firstLine="960"/>
        <w:jc w:val="both"/>
        <w:rPr/>
      </w:pPr>
      <w:r>
        <w:rPr/>
        <w:t>Разбор и решение олимпиадных зад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/>
        <w:t xml:space="preserve">Секреты хорошей речи. И.Б.Голуб, Д.Э.Розенталь. Издания разных лет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/>
        <w:t>Е.П. Марченко. Основы речевой культуры и стилистики. Краснодар, 2007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/>
        <w:t>Д.Э.Розенталь. Справочник по орфографии и пунктуации. Издание разных л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/>
        <w:t>Методический анализ содержания и результатов ЕГЭ по русскому языку 2009 года в Краснодарском крае и рекомендации по подготовке к экзамену  2010 года. Р.М.Гриценко, Е.Л.Николаевска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/>
        <w:t>ЕГЭ. Русский язык. Практикум по выполнению типовых тестовых заданий ЕГЭ: учебно-методическое пособие, изд. «Экзамен», серия «ЕГЭ. Практ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/>
        <w:t>Учебные пособия серии «ЕГЭ. 100 баллов», изд. «Экзамен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/>
        <w:t>ЕГЭ-2009. Русский язык. ГиА, ЕГЭ. Нормы оценки знаний. А.Ю.Бисеров. изд. «Эксмо», 2009 г. В книге помещён  «Свод правил русской орфографии и пунктуации (1956 г.)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/>
        <w:t xml:space="preserve">Материалы сайта ФИПИ. </w:t>
      </w:r>
      <w:hyperlink r:id="rId2">
        <w:r>
          <w:rPr>
            <w:rStyle w:val="InternetLink"/>
            <w:color w:val="000000"/>
          </w:rPr>
          <w:t>http://www.fipi.ru/</w:t>
        </w:r>
      </w:hyperlink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Список литературы для обучаю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/>
        <w:t>Бабайцева В.В. и др. Русский язык. Теория 5-9 кл. –М., Дрофа,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/>
        <w:t>Бархударов С.Г. и др. Русский язык. 9 класс. –М., Просвещение,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огданова Г.Ф. Уроки русского языка в 9 классе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алгиш Н.С., Светлышева В.Н. Орфография и пунктуация: Справочник. –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.Воителева Т. М., Войлова К. А. и др. Большой справочник « Русский язык для школьников и поступающих в ВУЗы. – М, 2001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/>
        <w:t>Граник Г.Г.,Бондаренко С.М. Секреты пунктуации. –М.,Просвещение,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/>
        <w:t>Греков В.Ф., Крючков С.Е.,Чешко Л.А. –М., Просвещение,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олуб М.Б., Розенталь Д.Э. Сборник упражнений по русской орфографии и пунктуации. – М.,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раник Г.Г., Бондаренко, Концевая Л.А. Секреты орфографии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ванова В.Ф. Трудные вопросы орфографии. – М., 1982. 9.Львова СИ Этимология на службе орфографии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нигина М.Г. Русский язык. Подготовка к государственному централизо</w:t>
        <w:softHyphen/>
        <w:t>ванному тестированию. 9 класс. – Саратов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Львова СИ. Там, где кончается слово… (о слитных, дефисных и раздель</w:t>
        <w:softHyphen/>
        <w:t>ных написаниях). – М.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/>
        <w:t>Панов М.В. А все-таки она хорошая! Рассказ о русской орфографии. –М., Просве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/>
        <w:t>Панов В.Ф. Занимательная орфография. –М., Просвещение,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/>
        <w:t>Пичугова Ю.С. Сборник задач и упражнений по русскому языку. Учебное пособие для 9 кл. –М., Просвещение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/>
        <w:t>Постникова И.И. и др. Это непростое предложение. –М., Просвещение,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/>
        <w:t>Рахимкулова Г.Ф. и др. Пособие для подготовки к единому государствен</w:t>
        <w:softHyphen/>
        <w:t>ному экзамену и централизованному тестированию по русскому языку. – Рос</w:t>
        <w:softHyphen/>
        <w:t>тов-на-Дону, 200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1. Розенталь Д.Э. Русский язык. Для поступающих в вузы: Учеб.пособие. –М.:Дрофа,200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овари русского языка:</w:t>
      </w:r>
    </w:p>
    <w:p>
      <w:pPr>
        <w:pStyle w:val="Normal"/>
        <w:ind w:firstLine="851"/>
        <w:jc w:val="both"/>
        <w:rPr/>
      </w:pPr>
      <w:r>
        <w:rPr/>
        <w:t>1. Бушко О.М. Школьный словарь литературоведческих терминов. М.,2000</w:t>
      </w:r>
    </w:p>
    <w:p>
      <w:pPr>
        <w:pStyle w:val="Normal"/>
        <w:ind w:firstLine="851"/>
        <w:jc w:val="both"/>
        <w:rPr/>
      </w:pPr>
      <w:r>
        <w:rPr/>
        <w:t xml:space="preserve">2. Еськова Н.А. Краткий словарь трудностей русского языка. Грамматические формы. Ударение. М., 2007. </w:t>
      </w:r>
    </w:p>
    <w:p>
      <w:pPr>
        <w:pStyle w:val="Normal"/>
        <w:ind w:firstLine="851"/>
        <w:jc w:val="both"/>
        <w:rPr/>
      </w:pPr>
      <w:r>
        <w:rPr/>
        <w:t>3. Костомаров В. Г., Ефремова Т. Ф.. Словарь грамматических трудностей русского языка.  М., Рус. яз. 2007.</w:t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bCs/>
        </w:rPr>
        <w:t>Литературная энциклопедия терминов и понятий/ Гл. ред. и сост. А.Н.    Николюкин.- М., 2001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. </w:t>
      </w:r>
      <w:r>
        <w:rPr/>
        <w:t>Ожегов С.И. Словарь русского языка.  М., Рус. яз.,</w:t>
      </w:r>
      <w:r>
        <w:rPr>
          <w:bCs/>
        </w:rPr>
        <w:t xml:space="preserve"> 2004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6. </w:t>
      </w:r>
      <w:r>
        <w:rPr/>
        <w:t>Орфоэпический словарь русского языка. Произношение, ударение, грамматические формы. Институт русского языка РАН. 1997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7. </w:t>
      </w:r>
      <w:r>
        <w:rPr/>
        <w:t>Ушаков Д.Н. Орфографический словарь. М., 2000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/>
        <w:t>8. Богданова Т.А, Кириченко Т.И. Материалы для подготовки к экзаменам   по русскому языку. М: Мнемозина, 2000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/>
        <w:t>9.  Контрольные измерительные материалы для ЕГЭ и ГИА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/>
        <w:t>10.  Иванова Т.Б., Баженова Е.А., Дускаева Л.Р. Орфографические,   пунктуационные, речевые нормы русского языка в таблицах и тестах. Пермь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/>
        <w:t>11.  Интернет. «Грамота.ру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формационные ресурсы</w:t>
      </w:r>
    </w:p>
    <w:p>
      <w:pPr>
        <w:pStyle w:val="Normal"/>
        <w:ind w:left="360" w:hanging="0"/>
        <w:jc w:val="both"/>
        <w:rPr>
          <w:bCs/>
        </w:rPr>
      </w:pPr>
      <w:hyperlink r:id="rId3">
        <w:r>
          <w:rPr>
            <w:rStyle w:val="InternetLink"/>
            <w:color w:val="000000"/>
          </w:rPr>
          <w:t>http://ru.wikipedia.org/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solne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e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k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vschoo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km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skazochk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a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index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8">
        <w:r>
          <w:rPr>
            <w:rStyle w:val="InternetLink"/>
            <w:bCs/>
            <w:color w:val="000000"/>
          </w:rPr>
          <w:t>http://www.</w:t>
        </w:r>
        <w:r>
          <w:rPr>
            <w:rStyle w:val="InternetLink"/>
            <w:bCs/>
            <w:color w:val="000000"/>
            <w:lang w:val="en-US"/>
          </w:rPr>
          <w:t>obruch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s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ное с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-2020 уч.год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533"/>
        <w:gridCol w:w="854"/>
        <w:gridCol w:w="2004"/>
        <w:gridCol w:w="140"/>
        <w:gridCol w:w="120"/>
        <w:gridCol w:w="158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ингвистика – наука о языке (8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ка – наука о языке. Знаки вокруг нас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ство. Вербальные и невербальные средства общ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языка. Живые и мертвые языки. Естественные и искусственные языки. История письм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е иероглифы. Клинописное письмо. Первые алфавиты и их роль в развитии культуры народов. Пиктографическое письмо. Идеографическое письмо. Переход к звуко-буквенному пись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в его истории (6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 xml:space="preserve">Классификация индоевропейских языков. Русский язык в его истории. Русский язык в семье славянских язык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происхождении слов. Этимологический словарь. Наш календарь. Происхождение календарных понят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номастика. Значение и история имен и фамилий. Топонимика. История и значение географических названий. Русские народные говоры. Составление словаря диалектов. Судьба слова. Новое и старое сл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Язык и культурное наследие (6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сть и книга на Руси. М.В.Ломоносов и его учение о «трех штилях»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А.С.Пушкина. Язык произведений великого класси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Даль – собиратель русского слова. Словари – сокровищницы языка. Работа со словаря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словарям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современность (12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современность. Произношение и ударени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ошибки и их предупрежд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ошибки и их предупрежд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шибки. Как их избежать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уществительных, прилагательных, глагол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уществительных, прилагательных, глагол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на языка и загадки языков. Язык и человек (24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в сети Интернет. Популяризация известных интернет-ресурсов по русскому языку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равила общения в се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хорошей речи. Какую речь можно назвать хорошей? Как я могу сделать речь богатой, точной, понятной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ё и чужое в русском языке. История развития русского языка. Устаревшие слова. Заимствования, их типы. Почему не склоняется слово? Обогащаем свой словарь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ндвор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 и устная реч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Знаки препинания служат нотами при чтении». А. Чех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 xml:space="preserve">Мир словар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ловарь –это вся вселенная в алфавитном порядке» А. Франц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лингвистическим словаря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чевой культуры. Знакомимся с распространёнными лексическими и грамматическими ошибк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по исправлению ошибок. Игра «Грамоте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пунк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Глокая куздра штеко будланула бокра и курдячит бокрёнка» Щерб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Творческая мастерская (переведём на русски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Как с ним работать? Текст как речевое произведение. Тема, микротема, основная мысль, ключевые слова, виды связи предложений в тексте. Типы реч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изложение с продолжением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бщаться? Традиционные и современные формы общения, слагаемые общения. Виды общения, условия и правила хорошего слушания. Этика общ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-выразительные средства языка. Знакомимся со сравнениями, эпитетами, метафорами, олицетворением, гиперболой, оксюмороном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редства создания образности текст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е ли вы русским языко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микро-группах. «Как это по-русски?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богатстве и разнообразии в русском языке (6 ч.)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огатстве и разнообразии в языке. Паронимы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ые иг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нимы. Синонимы. Антонимы. Омонимы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ус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. Синонимы. Антонимы. Омони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 (10 ч. 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 языка. Фонетический уровень. Артикуляционная база языка. Речевой аппарат человек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. Фонема. Ударение и интона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звуков и букв в разных языках. Транскрип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решение олимпиадных зада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решение олимпиадных зада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 (12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. Способы образования сл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Морфемный анализ сл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-родственники. Строительная работа морфем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и-труженицы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защита проект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решение олимпиадных зада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(20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ексическое богатство русского языка. Основные пути обогащения словарного состава языка: словообразование, измене</w:t>
              <w:softHyphen/>
              <w:t>ние значения слов, заимствов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840"/>
              <w:jc w:val="both"/>
              <w:rPr/>
            </w:pPr>
            <w:r>
              <w:rPr/>
              <w:t>Слово как основная единица языка. Лексический повтор, его виды (анафора, эпифора) и изобразительная функция в художест</w:t>
              <w:softHyphen/>
              <w:t>венном текст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ямое и переносное значение сло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тилистическое  использование многозначных </w:t>
            </w:r>
            <w:r>
              <w:rPr>
                <w:bCs/>
              </w:rPr>
              <w:t>слов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ём намеренного сталкивания различных значений </w:t>
            </w:r>
            <w:r>
              <w:rPr>
                <w:bCs/>
              </w:rPr>
              <w:t>многознач</w:t>
            </w:r>
            <w:r>
              <w:rPr/>
              <w:t>ных слов. Основные функции этого художественного приёма: соз</w:t>
              <w:softHyphen/>
              <w:t>дание комического эффекта; выражение иронии, сарказма; рече</w:t>
              <w:softHyphen/>
              <w:t>вая характеристика героя и д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ды омонимов; их экспрессивное использование в ху</w:t>
              <w:softHyphen/>
              <w:t>дожественных произведениях для усиления изобразительности, за</w:t>
              <w:softHyphen/>
              <w:t>острения внимания к значению слова, для создания комического эффек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ламбур как словесная игра, основанная на юмористическом использовании многозначных слов и омоним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илистическое употребление синонимов и антонимов в худо</w:t>
              <w:softHyphen/>
              <w:t>жественной речи. Контекстуальные синонимы и антонимы. Анти</w:t>
              <w:softHyphen/>
              <w:t>теза и оксюморон и языковые средства их созд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образительные функции лексики ограниченного упот</w:t>
              <w:softHyphen/>
              <w:t>ребления (диалектизмов,  жаргонизмов,  профессионализмов): средство речевой характеристики героя, местности, в которой про</w:t>
              <w:softHyphen/>
              <w:t>исходит действие, и т. 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ёмы разъяснения значения диалектизмов, профессиона</w:t>
              <w:softHyphen/>
              <w:t>лизмов в художественной речи: объяснение в сноске, в скобках и д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ревшие слова как живые свидетели истории. Виды уста</w:t>
              <w:softHyphen/>
              <w:t>ревших слов: архаизмы, историзмы. Стилистические функции устаревших слов в художественной речи: стилизация старинной речи, создание речевого колорита эпохи; средство придания по</w:t>
              <w:softHyphen/>
              <w:t>этическому тексту торжественного, высокого звуч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решение олимпиадных зада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 (10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ое использование фразеологизмов в худо</w:t>
              <w:softHyphen/>
              <w:t xml:space="preserve">жественной реч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 как средство  эмоциональной харак</w:t>
              <w:softHyphen/>
              <w:t>теристики явлений и персонаж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ивное использование пословиц, поговорок, литера</w:t>
              <w:softHyphen/>
              <w:t>турных цитат (крылатых слов) в художественном текст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решение олимпиадных зада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семи нянек…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художественного слова (40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гадки поэзии. Учимся анализировать поэтический текст. Восприятие, истолкование, оценка. Тропика стихотворений. Основы стихосложения. Ритм и рифма. Стихи в проз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. Бурим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Живопись и литература. В. М. Васнецов и его рабо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хо войны. Произведения отечественных поэтов и писателей о Великой Отечественной войн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временные писатели о главном. Популярная современная литература для дет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мех сквозь слёзы. А. Чехов, М. Зощенко, Н. Тэфф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литература. «Два посвящения» (А. Пушкин и М. Глинка). Басня И. Крылова «Квартет». Романсы на стихи С. Есени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Старик в станционном буфете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овление читателя». Средства характеристики героя. Роль детали в произведени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етства в русской литературе. С. Аксаков, Л. Толстой, А. Чехов и др. Н. Заболоцкий «Некрасивая девчонка». Д. Самойлов «Из детств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здничные рассказы.  Необычный жанр в русской литературе. А. Чехов, Н. Колосов и праздничные рассказ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рассказы.  Необычный жанр в русской литературе. Ф. Достоевский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здничные рассказы.  Необычный жанр в русской литературе. Ф. Достоевский, А. Чехов, Н. Колосов и праздничные рассказ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природа в литературе. Времена года в русской литературе. Ю. Нагибин, Д. Мамин-Сибиряк, И. Соколов-Микитов. </w:t>
            </w:r>
            <w:r>
              <w:rPr>
                <w:i/>
              </w:rPr>
              <w:t>К. Паустовский «Прощание с летом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Человек и природа в литературе. Времена года в русской литературе. В.Бианки, М.Пришвин, А. Яшин, В. Астафьев, П. Баж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«Мы в ответе за тех, кого приручили». В. Инбер «Сеттер Джек». Д. Даррел и его книг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равственные ценности в жизни героев. Светлые рассказы О. Генри. Красота души герое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 милосердия и сострадания в литературе. Н. Назаркин «Изумрудная рыбка» (палатные рассказы). Стихи особого дет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тературная гостиная. Творческая мастерская  «В гостях у …». Обзор сайтов о поэтах и писател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книга», Творческая мастерская «Мои любимые произведения» (презентация, дневник читателя, эссе, выставка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книга», Творческая мастерская «Мои любимые произведения» (презентация, дневник читателя, эссе, выставка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бщения (20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 и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ь как средство общения, средство воздействия. Способность высказывать собственное мнение, оценивать себя и других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жестов, мимики, интонации. Результат реч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часть. Разыгрывание жизненных ситуац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ое об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ово, как средство общения. Зачем человеку нужно так много средств общения.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иалога. Соблюдение в чтении особенностей стихотворной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ое общение как взаимодействие партнёров и воздействие друг на друга. В сценических условиях слышать – это значит видеть то, о чем говорят, а говорить – значит рисовать зрительные образы. (К.С. Станиславский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.  Игра «Иностранец». Упражнения на развитие воображения, наблюдательности, умения общаться. Этюды на общение без слов. Этюды на краткий диало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средства общения (речь, мимика, жесты). Зачем человеку нужно так много средств общения.  Искусство диалог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часть.  Игра «Через стекло». «Изобрази пословицу».  «Жесты». «Остановиться и оглянуться». Упражнения на развитие воображения, наблюдательности, умения общатьс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общения.</w:t>
            </w:r>
          </w:p>
          <w:p>
            <w:pPr>
              <w:pStyle w:val="Normal"/>
              <w:jc w:val="both"/>
              <w:rPr/>
            </w:pPr>
            <w:r>
              <w:rPr/>
              <w:t>Шесть правил общения. Цена улыбки.  Правило конфиденциальности. Равноправие участников. Правило искренности. Правило толерант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. Игры.  «Иностранец». «Изобрази сказ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щения.</w:t>
            </w:r>
          </w:p>
          <w:p>
            <w:pPr>
              <w:pStyle w:val="Normal"/>
              <w:rPr/>
            </w:pPr>
            <w:r>
              <w:rPr/>
              <w:t>Шесть правил общения. Цена улыбки.  Правило конфиденциальности. Равноправие участников. Правило искренности. Правило толерант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аторское искусство (28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ка дыхания и речи. Интонирование знаков препинан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часть. Речевые разминки. Упражнения на дыхание,  темп речи, паузы, логическое ударени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я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. Культура речи. Единство формы и содержания. Соответствие художественного замысла и поэтических приём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. Литературные игры для развития памяти, внимания, образности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сценического искусства.</w:t>
            </w:r>
          </w:p>
          <w:p>
            <w:pPr>
              <w:pStyle w:val="Normal"/>
              <w:rPr/>
            </w:pPr>
            <w:r>
              <w:rPr/>
              <w:t>История. Ясная передача мыслей автора путём правильного использования логических пауз и ударений. Осмысленное интонирование знаков препи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сполнительской (психологической) паузы. Ведение вечеров, праздников, концертной програм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. Роль чтеца (выступающего) глубоко и всесторонне освоить  литературное произведение с целью оказать на слушающих нужное воздействие.  Изучение высказываний художников слова о красоте и образности родного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8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. Упражнения. Участие обучающихся  в роли ведущих  на праздник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заминки. Дыхание,  темп речи, паузы, логическое ударение.</w:t>
            </w:r>
          </w:p>
          <w:p>
            <w:pPr>
              <w:pStyle w:val="Normal"/>
              <w:rPr/>
            </w:pPr>
            <w:r>
              <w:rPr/>
              <w:t>Деловые игры, тренинги, упраж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. Литературные игры для развития памяти, внимания, образности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. Литературные игры для развития памяти, внимания, образности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. Литературные игры для развития памяти, внимания, образности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. Литературные игры для развития памяти, внимания, образности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. Литературные игры для развития памяти, внимания, образности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очень интересно (14 ч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и тематических газет, буклетов, авторских журнал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и тематических газет, буклетов, авторских журнал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и тематических газет, буклетов, авторских журнал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и тематических газет, буклетов, авторских журнал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ы, игры, конкурсы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443"/>
      <w:pgMar w:left="1440" w:right="851" w:gutter="0" w:header="0" w:top="81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3"/>
      <w:outlineLvl w:val="0"/>
    </w:pPr>
    <w:rPr>
      <w:rFonts w:ascii="Verdana" w:hAnsi="Verdana" w:cs="Verdana"/>
      <w:b/>
      <w:bCs/>
      <w:color w:val="2B5176"/>
      <w:kern w:val="2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7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(3) + Курсив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73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/solnet.ee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vschool.km/ru" TargetMode="External"/><Relationship Id="rId7" Type="http://schemas.openxmlformats.org/officeDocument/2006/relationships/hyperlink" Target="http://www.skazochki.narod.ru/index" TargetMode="External"/><Relationship Id="rId8" Type="http://schemas.openxmlformats.org/officeDocument/2006/relationships/hyperlink" Target="http://www.obruch.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2:00Z</dcterms:created>
  <dc:creator>Admin</dc:creator>
  <dc:description/>
  <cp:keywords/>
  <dc:language>en-US</dc:language>
  <cp:lastModifiedBy>RePack by SPecialiST</cp:lastModifiedBy>
  <cp:lastPrinted>2019-11-05T18:23:00Z</cp:lastPrinted>
  <dcterms:modified xsi:type="dcterms:W3CDTF">2019-11-05T15:51:00Z</dcterms:modified>
  <cp:revision>27</cp:revision>
  <dc:subject/>
  <dc:title>2</dc:title>
</cp:coreProperties>
</file>