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ое бюджетное учреждение дополнительного </w:t>
      </w:r>
    </w:p>
    <w:p>
      <w:pPr>
        <w:pStyle w:val="Normal"/>
        <w:ind w:hanging="1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ния «Центр внешкольной работы»</w:t>
      </w:r>
    </w:p>
    <w:p>
      <w:pPr>
        <w:pStyle w:val="Normal"/>
        <w:ind w:hanging="1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О «Булунский улус (район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БУ Д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Центр внешкольной работы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 Н.Е.Алимов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 20_____ г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развивающая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«ОТКРОЙ В СЕБЕ ХУДОЖН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 обучающихся: 7 – 17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: 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п: модифицированна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горкина Ирина Юрьевна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кси 20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г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ли почти все дети любят рисовать, лепить, раскрашивать. Иногда что-то не получается, потому что они мало знают о материалах, которыми работают. Изобразительное искусство, как и письмо, имеет свои законы, свои приемы, свою азбуку, незнание которой ставит в тупик. Неслучайно у многих людей, не постигших эти законы, с возрастом пропадает всякий интерес к изобразительному искусству, а это обедняет человека. Велика сила воздействия искусства на подрастающего человека. Для общества в целом именно сейчас важно формирование нравственных ценностей и эстетическое воспитание каждого ребенка. Дополнительная общеобразовательная общеразвивающая программа  «Открой в себе художника» имеет </w:t>
      </w:r>
      <w:r>
        <w:rPr>
          <w:i/>
          <w:sz w:val="24"/>
          <w:szCs w:val="24"/>
        </w:rPr>
        <w:t>художественно - эстетическую направленность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Программа как целостный курс, включает в себя: рисунок, живопись, графику, лепку из холодного фарфора и полимерной глины. Такой комплекс направлений позволяет всесторонне развивать творческие способности ребенка (воображение, пространственное мышление, колористический вкус), а также дает возможность обучающимся приобрести умения и навыки работы с различными художественными материалами. Обоснованием такого подхода служит и тот факт, что детям, занимающимся в объединении, занятия в рамках одного направления постепенно наскучивают, а это ведет к потере интереса к творчеству. Также при более узком подходе могут остаться нераскрытыми возможности воспитанника в других областях изобразительной деятельности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Программа рассчитана на 3 года обучения детей  7-17 лет, с учетом возрастных особенностей обучающихся, особенностей времен года и интересов обучающихс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едагогическая целесообразнос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мы состоит в том, что рисование полезно детям. Изучая приемы и элементы изобразительного искусства, обучающиеся знакомятся с основами декоративно-прикладного искусства, а также традиционной народной культурой. Обучающиеся совершенствуют свои графические навыки, развивают вкус, воображение, мелкую моторику рук. Дети становятся более самостоятельными. Они учатся анализировать и оценивать свою работу, реализуют свое право на выбор. Программа также способствует формированию социальных навыков, расширяет возможности общен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Новизна программы</w:t>
      </w:r>
      <w:r>
        <w:rPr>
          <w:sz w:val="24"/>
          <w:szCs w:val="24"/>
        </w:rPr>
        <w:t xml:space="preserve"> состоит в использовании разноуровневого подхода в обучении.</w:t>
      </w:r>
    </w:p>
    <w:p>
      <w:pPr>
        <w:pStyle w:val="TextBodyIndent"/>
        <w:ind w:left="0" w:right="0" w:firstLine="720"/>
        <w:jc w:val="both"/>
        <w:rPr/>
      </w:pPr>
      <w:r>
        <w:rPr>
          <w:sz w:val="24"/>
          <w:szCs w:val="24"/>
        </w:rPr>
        <w:t xml:space="preserve">Каждому обучающемуся предлагается выполнять практическую работу в соответствии с уровнем развития мелкой моторики рук, темпом рисования, способностями к репродуктивному и творческому выполнению работ, личностными качествами обучающихся. </w:t>
      </w:r>
    </w:p>
    <w:p>
      <w:pPr>
        <w:pStyle w:val="Normal"/>
        <w:ind w:firstLine="720"/>
        <w:jc w:val="both"/>
        <w:rPr/>
      </w:pPr>
      <w:r>
        <w:rPr>
          <w:bCs/>
          <w:i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–  научить рисовать  от простого к сложному и  наработать навыки в изображении различных предметов, людей и животных, природы и растени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навыки рисования с натуры, по памяти и представлению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 мелкую моторику рук, изобразительные способности, художественный вкус, творческое воображение, пространственное мышление, эстетическое чутье и понимание прекрасного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спитывать аккуратность, прилежание, терпение, усидчивость, умение доводить начатое до конца. 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личительные особенности данной программы от уже существующих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Дети не только учатся приемам и элементам изобразительного искусства, но и знакомятся с традиционными особенностями художественной культуры, декоративно-прикладного творчества, изучают скульптуру, живопись, раскрывая их красоту, многообразие и самобытность.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В процессе работы у обучающегося всегда есть выбор вариантов заданий в меру своих возможностей, способностей и желаний, что способствует творческому подходу к процессу создания рабо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юбой работе обучающегося необходимо находить практическое применение. Даже образец может стать законченной работой. Это позволяет сохранить дух творчества в процессе работы и интерес обучающихся к процессу обуч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i/>
          <w:color w:val="000000"/>
          <w:sz w:val="24"/>
          <w:szCs w:val="24"/>
        </w:rPr>
        <w:t>Возраст детей</w:t>
      </w:r>
      <w:r>
        <w:rPr>
          <w:color w:val="000000"/>
          <w:sz w:val="24"/>
          <w:szCs w:val="24"/>
        </w:rPr>
        <w:t>: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 xml:space="preserve">Возраст детей, участвующих в реализации данной образовательной программы от 7 до 17 лет. Объем максимальной аудиторной нагрузки для обучающихся по программе не превышает 10 часов в неделю в соответствии с СанПиН 2.4.4.3172-14.В коллектив  принимаются  все желающие. Количество обучающихся в одной группе – 8 человек (в соответствии с Уставом)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i/>
          <w:color w:val="000000"/>
          <w:sz w:val="24"/>
          <w:szCs w:val="24"/>
        </w:rPr>
        <w:t>Сроки реализации</w:t>
      </w:r>
      <w:r>
        <w:rPr>
          <w:color w:val="000000"/>
          <w:sz w:val="24"/>
          <w:szCs w:val="24"/>
        </w:rPr>
        <w:t>: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 xml:space="preserve">Образовательная программа «Открой в себе художника» рассчитана на три года обучения. </w:t>
      </w:r>
      <w:r>
        <w:rPr>
          <w:szCs w:val="24"/>
        </w:rPr>
        <w:t>Овладев основами изображения за 1-й год обучения, обучающиеся продолжат совершенствовать свои умения и навыки на 2-м и 3-м годах обучения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Освоив базовый курс, ребенок может и в дальнейшем посещать объединение, углубляя свои познания в различных видах изобразительного искусства, раскрывая творческие возможности, воспитывая эстетический вкус, создавая творческие работы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i/>
          <w:color w:val="000000"/>
          <w:sz w:val="24"/>
          <w:szCs w:val="24"/>
        </w:rPr>
        <w:t>Режим занятий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Число занятий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неделю 2, по 2 часа в день (2 занятия по 45 минут с 10 минутным перерывом) в соответствии с СанПиН 2.4.4.3172-14  в первый и второй  год обучения,  в последующие годы обучения нагрузка увеличивается до  3 занятий в неделю, по 2 часа в день (45 минут с 10 минутным перерывом. Наполняемость  групп не менее 8 обучающихся в соответствии с Уставом  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szCs w:val="24"/>
        </w:rPr>
        <w:t>1-й год обучения – 144 часа,</w:t>
      </w:r>
    </w:p>
    <w:p>
      <w:pPr>
        <w:pStyle w:val="TextBody"/>
        <w:ind w:firstLine="720"/>
        <w:jc w:val="both"/>
        <w:rPr/>
      </w:pPr>
      <w:r>
        <w:rPr>
          <w:szCs w:val="24"/>
        </w:rPr>
        <w:t>2-й год обучения –144 часа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3-й год обучения –216 часов,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рганизации зан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данной программе состоят из организационной, теоретической и практической частей. Организационная часть должна обеспечить наличие всех необходимых для работы материалов и инструментов. Теоретическая часть должна быть компактной и включать в себя необходимую информацию о теме занятия. Основное место отводится практической ч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занятий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учающе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ллективно-творческо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дивидуально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бесед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экскурси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выстав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итоговы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годовые итоговые выставки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Особое внимание уделяется индивидуальной форме как наилучшей возможности сохранения и поддержки индивидуальности ребенк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Ожидаемые результаты и способы их проверки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К концу первого года обучения дети должны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названия главных цветов (радуга);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ментарные правила смешения цветов;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ередавать в рисунке простейшую форму, основной цвет предметов;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работать акварельными и акриловыми  красками;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ыполнять простейшие узоры в полос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остейшими приёмами лепки.</w:t>
      </w:r>
    </w:p>
    <w:p>
      <w:pPr>
        <w:pStyle w:val="21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 концу второго года обучения дети должны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i/>
          <w:sz w:val="24"/>
          <w:szCs w:val="24"/>
        </w:rPr>
        <w:t>получить знания: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 деятельности художника;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исунке, живописи, картине, иллюстрации, узоре, палитре;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 художественной росписи по дереву;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особенностях работы акварельными и акриловыми красками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б основных цветах солнечного спектра; о главных красках;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передавать форму, основные пропорции, общее строение и цвет предметов; 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разводить и смешивать акварельные и акриловые краски;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пределять величину и расположение изображения в зависимости от размера листа бумаги;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лепить простейшие объекты действительности, животных, фигурки игруше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лять простейшие аппликационные композиции в лепке.</w:t>
      </w:r>
    </w:p>
    <w:p>
      <w:pPr>
        <w:pStyle w:val="21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 концу третьего года обучения дети должны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i/>
          <w:sz w:val="24"/>
          <w:szCs w:val="24"/>
        </w:rPr>
        <w:t>усвоить: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понятия «живописец», «график», «графика», «архитектор», «архитектура», «набросок», «теплый цвет», «холодный цвет»;</w:t>
      </w:r>
    </w:p>
    <w:p>
      <w:pPr>
        <w:pStyle w:val="21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стейшие правила смешения холодного и тёплого оттенков;</w:t>
      </w:r>
    </w:p>
    <w:p>
      <w:pPr>
        <w:pStyle w:val="Normal"/>
        <w:ind w:firstLine="720"/>
        <w:jc w:val="both"/>
        <w:rPr>
          <w:rFonts w:eastAsia="Symbol"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21"/>
        <w:ind w:firstLine="720"/>
        <w:rPr>
          <w:rFonts w:eastAsia="Symbol"/>
          <w:sz w:val="24"/>
          <w:szCs w:val="24"/>
        </w:rPr>
      </w:pPr>
      <w:r>
        <w:rPr>
          <w:sz w:val="24"/>
          <w:szCs w:val="24"/>
        </w:rPr>
        <w:t>выражать своё отношение к произведениям искусства;</w:t>
      </w:r>
    </w:p>
    <w:p>
      <w:pPr>
        <w:pStyle w:val="21"/>
        <w:ind w:firstLine="720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ствовать сочетание цветов;</w:t>
      </w:r>
    </w:p>
    <w:p>
      <w:pPr>
        <w:pStyle w:val="21"/>
        <w:ind w:firstLine="720"/>
        <w:rPr>
          <w:rFonts w:eastAsia="Symbol"/>
          <w:sz w:val="24"/>
          <w:szCs w:val="24"/>
        </w:rPr>
      </w:pPr>
      <w:r>
        <w:rPr>
          <w:sz w:val="24"/>
          <w:szCs w:val="24"/>
        </w:rPr>
        <w:t>использовать линию симметрии в рисунках с натуры и узорах;</w:t>
      </w:r>
    </w:p>
    <w:p>
      <w:pPr>
        <w:pStyle w:val="21"/>
        <w:rPr>
          <w:rFonts w:eastAsia="Symbo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авильно определять и изображать форму предме</w:t>
        <w:softHyphen/>
        <w:t>тов, их пропорции, конструктивное строение, цвет;</w:t>
      </w:r>
    </w:p>
    <w:p>
      <w:pPr>
        <w:pStyle w:val="21"/>
        <w:ind w:firstLine="720"/>
        <w:rPr>
          <w:rFonts w:eastAsia="Symbol"/>
          <w:sz w:val="24"/>
          <w:szCs w:val="24"/>
        </w:rPr>
      </w:pPr>
      <w:r>
        <w:rPr>
          <w:sz w:val="24"/>
          <w:szCs w:val="24"/>
        </w:rPr>
        <w:t>выделять интересное, наиболее впечатляющее в сю</w:t>
        <w:softHyphen/>
        <w:t>жете, подчеркивать размером, цветом главное в рисунке;</w:t>
      </w:r>
    </w:p>
    <w:p>
      <w:pPr>
        <w:pStyle w:val="21"/>
        <w:ind w:firstLine="720"/>
        <w:rPr>
          <w:rFonts w:eastAsia="Symbol"/>
          <w:sz w:val="24"/>
          <w:szCs w:val="24"/>
        </w:rPr>
      </w:pPr>
      <w:r>
        <w:rPr>
          <w:sz w:val="24"/>
          <w:szCs w:val="24"/>
        </w:rPr>
        <w:t>соблюдать последовательное выполнение рисунка (построение, прорисовка,   уточнение  общих очертаний  и форм);</w:t>
      </w:r>
    </w:p>
    <w:p>
      <w:pPr>
        <w:pStyle w:val="21"/>
        <w:ind w:firstLine="720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ствовать и определять холодные и теплые цвета;</w:t>
      </w:r>
    </w:p>
    <w:p>
      <w:pPr>
        <w:pStyle w:val="21"/>
        <w:ind w:firstLine="720"/>
        <w:rPr>
          <w:rFonts w:eastAsia="Symbol"/>
          <w:sz w:val="24"/>
          <w:szCs w:val="24"/>
        </w:rPr>
      </w:pPr>
      <w:r>
        <w:rPr>
          <w:sz w:val="24"/>
          <w:szCs w:val="24"/>
        </w:rPr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21"/>
        <w:ind w:firstLine="720"/>
        <w:rPr>
          <w:rFonts w:eastAsia="Symbol"/>
          <w:sz w:val="24"/>
          <w:szCs w:val="24"/>
        </w:rPr>
      </w:pPr>
      <w:r>
        <w:rPr>
          <w:sz w:val="24"/>
          <w:szCs w:val="24"/>
        </w:rPr>
        <w:t>использовать особенности силуэта, ритма элементов, в полосе, прямоугольнике, круге;</w:t>
      </w:r>
    </w:p>
    <w:p>
      <w:pPr>
        <w:pStyle w:val="21"/>
        <w:ind w:firstLine="720"/>
        <w:rPr>
          <w:rFonts w:eastAsia="Symbol"/>
          <w:sz w:val="24"/>
          <w:szCs w:val="24"/>
        </w:rPr>
      </w:pPr>
      <w:r>
        <w:rPr>
          <w:sz w:val="24"/>
          <w:szCs w:val="24"/>
        </w:rPr>
        <w:t>творчески применять простейшие приемы народной росписи: цветные круги и овалы, обработанные темными и белыми штрихами, дужками, точками в изображении декоративных цветов и листьев; своеобразие приемов в изображении декоративных ягод, трав;</w:t>
      </w:r>
    </w:p>
    <w:p>
      <w:pPr>
        <w:pStyle w:val="21"/>
        <w:ind w:firstLine="720"/>
        <w:rPr>
          <w:rFonts w:eastAsia="Symbol"/>
          <w:sz w:val="24"/>
          <w:szCs w:val="24"/>
        </w:rPr>
      </w:pPr>
      <w:r>
        <w:rPr>
          <w:sz w:val="24"/>
          <w:szCs w:val="24"/>
        </w:rPr>
        <w:t>использовать силуэт и световой контраст для передачи  «радостных»  цветов  в декоративной  композиции;</w:t>
      </w:r>
    </w:p>
    <w:p>
      <w:pPr>
        <w:pStyle w:val="21"/>
        <w:ind w:firstLine="720"/>
        <w:rPr>
          <w:rFonts w:eastAsia="Symbol"/>
          <w:sz w:val="24"/>
          <w:szCs w:val="24"/>
        </w:rPr>
      </w:pPr>
      <w:r>
        <w:rPr>
          <w:sz w:val="24"/>
          <w:szCs w:val="24"/>
        </w:rPr>
        <w:t>расписывать готовые изделия согласно эскизу;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менять навыки декоративного оформления в изготовлении сувениров и подарков, объемных картин и панно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подведения итогов реализации программы</w:t>
      </w:r>
    </w:p>
    <w:p>
      <w:pPr>
        <w:pStyle w:val="21"/>
        <w:ind w:firstLine="720"/>
        <w:rPr/>
      </w:pPr>
      <w:r>
        <w:rPr>
          <w:sz w:val="24"/>
          <w:szCs w:val="24"/>
        </w:rPr>
        <w:t>Подведение итогов по результатам освоение материала данной программы может быть в форме конкурса на лучший рисунок, выставки работ не только в учреждении, но и вне него. В процессе просмотра происходит обсуждение работ, их оригинальность и исполнение автором, сравнение всех работ. В течении  года лучших обучающихся награждают грамотами, а их работы участвуют в конкурсах и выставках.</w:t>
      </w:r>
    </w:p>
    <w:p>
      <w:pPr>
        <w:pStyle w:val="31"/>
        <w:ind w:left="0" w:right="0" w:firstLine="720"/>
        <w:rPr/>
      </w:pPr>
      <w:r>
        <w:rPr>
          <w:sz w:val="24"/>
          <w:szCs w:val="24"/>
        </w:rPr>
        <w:t>Работы обучающихся, соответствующие основным требованиям, представляются на выставках декоративно-прикладного искусства, используются в оформлении кабинетов, участвуют в конкурсах, фестивалях различных уровней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7F7F6" w:val="clear"/>
        </w:rPr>
        <w:t>В результате реализации программы предполагается достижение определенного уровня овладения детьми изобразительной грамотой. Дети будут знать специальную терминологию, научатся общаться с основными художественными материалами, активизируют творческие способности и разовьют творческий потенциал.</w:t>
      </w:r>
    </w:p>
    <w:p>
      <w:pPr>
        <w:pStyle w:val="31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/>
        <w:t xml:space="preserve">  </w:t>
      </w:r>
      <w:r>
        <w:rPr/>
        <w:t>1 год обучения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06"/>
        <w:gridCol w:w="1040"/>
        <w:gridCol w:w="1134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унок и  пастельная живопис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. Керамическая фантаз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/>
        <w:t xml:space="preserve">  </w:t>
      </w:r>
      <w:r>
        <w:rPr/>
        <w:t>2 год обучения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06"/>
        <w:gridCol w:w="1040"/>
        <w:gridCol w:w="1134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унок и  пастельная живопис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. Керамическая фантаз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/>
        <w:t>3 год обучения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06"/>
        <w:gridCol w:w="1040"/>
        <w:gridCol w:w="1134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унок и  пастельная живопис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. Керамическая фантаз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ОДЕРЖАНИЕ ПРОГРАММЫ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4"/>
          <w:szCs w:val="24"/>
          <w:u w:val="single"/>
        </w:rPr>
        <w:t>1 год обучения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Рисунок и  пастельная живопис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работать навык в изображении различных предметов, привить понимание холодных и теплых цветов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еория - лекции об искусстве рисунка и живописи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актика-овладение обучающимися различными техниками рисования (карандаш, уголь, пастель, краски).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Лепка. Керамическая фантаз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звитие мелкой моторики обучающихся. Развитие фантазии и образного мышления учащихс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ория-лекция о скульптуре, материалах и инструментах скульптора. О возникновении керамической флористик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актика-овладение учащимися навыками скульптурного изображения разных предметов, людей, животных, растений. Изготовление разнообразных композиций.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год обуч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и пастельная живопись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работать навыки в более точном изображении предметов, пейзажей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Теория - лекции о техниках изображения различными материалам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актика-овладение техниками штрихования, мазков и тонировки предме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пка. Керамическая фантаз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витие мелкой моторики учащихся. Сочинение собственных композици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ория - лекции о композиционном построении и принципах совместимости предметов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актика - овладение обучающимися навыками в изображении объемных предметов. Барельеф и горельеф - применение в издели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д обучения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Рисунок и пастельная живопис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крепить навыки, наработанные ранее, в изображении пейзажей, натюрмортов и портретов. Пастель, уголь и акварельные мелки – уверенное владение техниками и  материалам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ория-лекция и показы слайдов о техниках рисования пастелью, углем и акварельными мелкам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актика – уверенное овладение техниками рисования пастелью, с размывкой,  углем и акварельными мелками, с размывкой и растушевкой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Лепка. Керамическая фантаз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 мелкой моторики у обучающихся. Создание сложных композици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ория-  сочетание различных стилей и приемов в лепке. Совместимость    материалов и различных вещест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ка- лепка миниатюрных  предметов, цветочных композиции,   бижутерии, украшений и панно из полимерной глины и холодного фарф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ЧЕСКОЕ ОБЕСПЕЧЕНИЕ </w:t>
      </w:r>
    </w:p>
    <w:p>
      <w:pPr>
        <w:pStyle w:val="Normal"/>
        <w:numPr>
          <w:ilvl w:val="0"/>
          <w:numId w:val="1"/>
        </w:numPr>
        <w:ind w:left="432" w:hanging="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ндивидуальный подход в работе создаёт наиболее благоприятные возможности для развития познавательных сил, активности, склонностей и дарований каждого ребён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ормы проведения занятий разнообразны</w:t>
      </w:r>
      <w:r>
        <w:rPr>
          <w:sz w:val="24"/>
          <w:szCs w:val="24"/>
        </w:rPr>
        <w:t>: вводное, традиционное, практическое, занятие – ознакомления, усвоения, применения на практике, повторения, обобщения и контроля полученных знаний. Также  используется комбинированная форма занятия, которая включает в себя теоретическую часть (беседа, просмотр иллюстраций и слайдов) и практическую часть – освоение приёмов работы, создание эскизов на их основе. В программе уделяется внимание выходам на пленэр, где обучающиеся познают окружающий мир, делают эскизы и зарисовки.</w:t>
      </w:r>
    </w:p>
    <w:p>
      <w:pPr>
        <w:pStyle w:val="Normal"/>
        <w:ind w:left="-426" w:firstLine="1146"/>
        <w:jc w:val="both"/>
        <w:rPr/>
      </w:pPr>
      <w:r>
        <w:rPr>
          <w:sz w:val="24"/>
          <w:szCs w:val="24"/>
        </w:rPr>
        <w:t xml:space="preserve">Всю познанную и увиденную информацию на этих прогулках отражают в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х работа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своение программы сопровождается созданием выставок детских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ы обуч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овесный (объяснение, беседа, рассказ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глядный (наблюдаемые предметы, наглядные пособия, методические схемы и таблицы, педагогический рисунок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актически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блемно – поисковы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етод игровой мотивации.</w:t>
      </w:r>
    </w:p>
    <w:p>
      <w:pPr>
        <w:pStyle w:val="Heading7"/>
        <w:jc w:val="left"/>
        <w:rPr/>
      </w:pPr>
      <w:r>
        <w:rPr>
          <w:b w:val="false"/>
          <w:i/>
          <w:sz w:val="24"/>
          <w:szCs w:val="24"/>
        </w:rPr>
        <w:t>Приемы и методы организации учебно-воспитательного процесс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ля успешного освоения обучающимися программы используются различные методы обучения. Основной метод, используемый на 1 году обучения – репродуктивный. Кроме того, применяются объяснительно-иллюстративный метод (в начале занятия), частично-поисковые методы (для активизации творческого подхода к выполнению заданий). На втором году обучения большое внимание уделяется самостоятельной и творческой работе детей. Научившись основным приемам изобразительного искусства, обучающиеся пытаются самостоятельно их выполнять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различный начальный уровень умений и творческих способностей обучающихся, - главное в обучении – индивидуальный подход к каждому обучающемуся, его эмоциональному состоянию, психологическим особенностям и всяческое поощрение желания учитьс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едагогический подход ориентирован на сотрудничество с обучающимися, создание ситуаций успеха, поддержки, взаимопомощи, достижения конкретных результатов, преодоление трудностей на пути творческого самовыражения и самореализации личности ребёнка.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дактический материал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этапное построение по различным темам занят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броски птиц и животны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нд детских рисунк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продукции, иллюстрации, фотографии, альбомы, книги как наглядные пособия.</w:t>
      </w:r>
    </w:p>
    <w:p>
      <w:pPr>
        <w:pStyle w:val="Normal"/>
        <w:ind w:left="851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>образцы основных приёмов рисования;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 xml:space="preserve"> образцы получения различных оттенков при помощи смешивания основных цветов;</w:t>
      </w:r>
    </w:p>
    <w:p>
      <w:pPr>
        <w:pStyle w:val="Normal"/>
        <w:ind w:left="851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>образцы выполнения аппликации в лепке;</w:t>
      </w:r>
    </w:p>
    <w:p>
      <w:pPr>
        <w:pStyle w:val="Normal"/>
        <w:ind w:left="851" w:hanging="0"/>
        <w:jc w:val="both"/>
        <w:rPr/>
      </w:pP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>образцы орнаментов;</w:t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ое оснащение занятий </w:t>
      </w:r>
    </w:p>
    <w:p>
      <w:pPr>
        <w:pStyle w:val="Normal"/>
        <w:rPr/>
      </w:pPr>
      <w:r>
        <w:rPr>
          <w:sz w:val="24"/>
          <w:szCs w:val="24"/>
        </w:rPr>
        <w:t>Занятия проводятся в специально оборудованном, хорошо освещённом помещении. У каждого обучающегося – своё место.</w:t>
      </w:r>
    </w:p>
    <w:p>
      <w:pPr>
        <w:pStyle w:val="Normal"/>
        <w:ind w:firstLine="85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ля занятий необходимо:</w:t>
      </w:r>
    </w:p>
    <w:p>
      <w:pPr>
        <w:pStyle w:val="Normal"/>
        <w:rPr>
          <w:rFonts w:eastAsia="Symbol"/>
          <w:sz w:val="24"/>
          <w:szCs w:val="24"/>
        </w:rPr>
      </w:pPr>
      <w:r>
        <w:rPr>
          <w:sz w:val="24"/>
          <w:szCs w:val="24"/>
          <w:u w:val="single"/>
        </w:rPr>
        <w:t xml:space="preserve">Оборудование: </w:t>
      </w:r>
    </w:p>
    <w:p>
      <w:pPr>
        <w:pStyle w:val="Normal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лья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ая доска;</w:t>
      </w:r>
    </w:p>
    <w:p>
      <w:pPr>
        <w:pStyle w:val="Normal"/>
        <w:tabs>
          <w:tab w:val="clear" w:pos="720"/>
          <w:tab w:val="left" w:pos="121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ьберты – 4 шт.;</w:t>
      </w:r>
    </w:p>
    <w:p>
      <w:pPr>
        <w:pStyle w:val="Normal"/>
        <w:tabs>
          <w:tab w:val="clear" w:pos="720"/>
          <w:tab w:val="left" w:pos="121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канчики для воды (по количеству обучающихся);</w:t>
      </w:r>
    </w:p>
    <w:p>
      <w:pPr>
        <w:pStyle w:val="Normal"/>
        <w:tabs>
          <w:tab w:val="clear" w:pos="720"/>
          <w:tab w:val="left" w:pos="1211" w:leader="none"/>
        </w:tabs>
        <w:ind w:left="1211" w:hanging="0"/>
        <w:rPr/>
      </w:pPr>
      <w:r>
        <w:rPr>
          <w:sz w:val="24"/>
          <w:szCs w:val="24"/>
        </w:rPr>
        <w:t>пластиковые доски для работы с пластилином (25 шт.);</w:t>
      </w:r>
    </w:p>
    <w:p>
      <w:pPr>
        <w:pStyle w:val="Normal"/>
        <w:tabs>
          <w:tab w:val="clear" w:pos="720"/>
          <w:tab w:val="left" w:pos="1211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>муляжи фруктов и овощей для натюрмортов;</w:t>
      </w:r>
    </w:p>
    <w:p>
      <w:pPr>
        <w:pStyle w:val="Normal"/>
        <w:tabs>
          <w:tab w:val="clear" w:pos="720"/>
          <w:tab w:val="left" w:pos="1211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>подставка для натюрмортов;</w:t>
      </w:r>
    </w:p>
    <w:p>
      <w:pPr>
        <w:pStyle w:val="Normal"/>
        <w:tabs>
          <w:tab w:val="clear" w:pos="720"/>
          <w:tab w:val="left" w:pos="1211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 xml:space="preserve">таблицы по цветоведению, перспективе, светотени; </w:t>
      </w:r>
    </w:p>
    <w:p>
      <w:pPr>
        <w:pStyle w:val="Normal"/>
        <w:rPr>
          <w:rFonts w:eastAsia="Symbol"/>
          <w:sz w:val="24"/>
          <w:szCs w:val="24"/>
        </w:rPr>
      </w:pPr>
      <w:r>
        <w:rPr>
          <w:sz w:val="24"/>
          <w:szCs w:val="24"/>
          <w:u w:val="single"/>
        </w:rPr>
        <w:t>Инструменты:</w:t>
      </w:r>
    </w:p>
    <w:p>
      <w:pPr>
        <w:pStyle w:val="Normal"/>
        <w:ind w:left="851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сти (№ 1-9);</w:t>
      </w:r>
    </w:p>
    <w:p>
      <w:pPr>
        <w:pStyle w:val="Normal"/>
        <w:ind w:firstLine="851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жницы;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ки для пластилина;</w:t>
      </w:r>
    </w:p>
    <w:p>
      <w:pPr>
        <w:pStyle w:val="Normal"/>
        <w:tabs>
          <w:tab w:val="clear" w:pos="720"/>
          <w:tab w:val="left" w:pos="1211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арандаши (Т, ТМ, М);</w:t>
      </w:r>
    </w:p>
    <w:p>
      <w:pPr>
        <w:pStyle w:val="Normal"/>
        <w:ind w:firstLine="851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стики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сть для клея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кварельные карандаш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астельные карандаши </w:t>
      </w:r>
    </w:p>
    <w:p>
      <w:pPr>
        <w:pStyle w:val="Normal"/>
        <w:tabs>
          <w:tab w:val="clear" w:pos="720"/>
          <w:tab w:val="left" w:pos="121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Материа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4"/>
          <w:szCs w:val="24"/>
        </w:rPr>
        <w:t>акварельные и акриловые крас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пастель, сангина, цветные мелки, уг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4"/>
          <w:szCs w:val="24"/>
        </w:rPr>
        <w:t>калька бел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бумага для аквар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4"/>
          <w:szCs w:val="24"/>
        </w:rPr>
        <w:t>бумага для набросков и пас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копировальная бума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цветная бумага и карт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4"/>
          <w:szCs w:val="24"/>
        </w:rPr>
        <w:t>пластилин (скульптурны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клей П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мел (белый и цветной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ЛИТЕРАТУРЫ ДЛЯ ПЕДАГОГА И ДЕТЕЙ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ти Эдвардс, « Художник внутри вас», 2007 г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зеф Альберс, «Взаимодействие цветовых тонов», 1962 г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 Сингер, « Как рисовать пастелью», 1976 г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вадор Ольмедо, «Как писать пастелью», 2001 г.,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ич Н,В, « Рисуем цветы пастелью», 2013 г.,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укина Ю.А. «Подробный курс пастельной живописи», 2006 г.,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овецкая  В.А. «Рисуем углем, сангиной и пастелью», 2007 г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он Николандис, «Естественный путь к рисованию»,1941 г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ил Верити, «Цвет под наблюдением»,1980 г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Марунич, «Лепим фрукты и ягоды», 2007 г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Васева, «Объемные картины из глины и соленого теста», 2003 г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ион Фрей, «Научитесь лепить забавных животных», 2003 г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 Миллс, «Лепим из холодного фарфора», 2012 г.</w:t>
      </w:r>
    </w:p>
    <w:p>
      <w:pPr>
        <w:pStyle w:val="3"/>
        <w:shd w:fill="auto" w:val="clear"/>
        <w:tabs>
          <w:tab w:val="clear" w:pos="720"/>
          <w:tab w:val="left" w:pos="356" w:leader="none"/>
        </w:tabs>
        <w:spacing w:lineRule="auto" w:line="360" w:before="0" w:after="0"/>
        <w:ind w:left="3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Аулова Л.Ф. Крапивин В.А. Технология Производства и декорирования художественных керамических изделий. - М.: Высшая школа.1984.</w:t>
      </w:r>
    </w:p>
    <w:p>
      <w:pPr>
        <w:pStyle w:val="3"/>
        <w:shd w:fill="auto" w:val="clear"/>
        <w:tabs>
          <w:tab w:val="clear" w:pos="720"/>
          <w:tab w:val="left" w:pos="404" w:leader="none"/>
        </w:tabs>
        <w:spacing w:lineRule="auto" w:line="360" w:before="0" w:after="0"/>
        <w:ind w:left="3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Долорс Рос Керамика Энциклопедия. - М.: «АСТ - пресс книга».2003</w:t>
      </w:r>
    </w:p>
    <w:p>
      <w:pPr>
        <w:pStyle w:val="Style18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Логвиненко Г.М. Декоративная композиция.- Москва, Владос,2000</w:t>
      </w:r>
    </w:p>
    <w:p>
      <w:pPr>
        <w:pStyle w:val="3"/>
        <w:shd w:fill="auto" w:val="clear"/>
        <w:tabs>
          <w:tab w:val="clear" w:pos="720"/>
          <w:tab w:val="left" w:pos="366" w:leader="none"/>
        </w:tabs>
        <w:spacing w:lineRule="auto" w:line="360" w:before="0" w:after="0"/>
        <w:ind w:left="38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Ростовцев Н.Н. Методика преподавания изобразительного искусства в школе - М.: Просвешение,1980</w:t>
      </w:r>
    </w:p>
    <w:p>
      <w:pPr>
        <w:pStyle w:val="3"/>
        <w:shd w:fill="auto" w:val="clear"/>
        <w:tabs>
          <w:tab w:val="clear" w:pos="720"/>
          <w:tab w:val="left" w:pos="366" w:leader="none"/>
        </w:tabs>
        <w:spacing w:lineRule="auto" w:line="360" w:before="0" w:after="0"/>
        <w:ind w:left="38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Голубчикова В.Д. Арктика - мой дом. Народы севера земли. Полярная энциклопедия школьника. - М.: «Северные просторы». 1999.</w:t>
      </w:r>
    </w:p>
    <w:p>
      <w:pPr>
        <w:pStyle w:val="3"/>
        <w:shd w:fill="auto" w:val="clear"/>
        <w:tabs>
          <w:tab w:val="clear" w:pos="720"/>
          <w:tab w:val="left" w:pos="361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9.Спиэр Э. Федоров Г. Основы художественного ремесла. Послушная глина. -     </w:t>
      </w:r>
    </w:p>
    <w:p>
      <w:pPr>
        <w:pStyle w:val="3"/>
        <w:shd w:fill="auto" w:val="clear"/>
        <w:tabs>
          <w:tab w:val="clear" w:pos="720"/>
          <w:tab w:val="left" w:pos="361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: «АСТ - Пресс».1999.</w:t>
      </w:r>
    </w:p>
    <w:p>
      <w:pPr>
        <w:pStyle w:val="3"/>
        <w:shd w:fill="auto" w:val="clear"/>
        <w:tabs>
          <w:tab w:val="clear" w:pos="720"/>
          <w:tab w:val="left" w:pos="366" w:leader="none"/>
        </w:tabs>
        <w:spacing w:lineRule="auto" w:line="360" w:before="0" w:after="0"/>
        <w:ind w:left="3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Колвин Л. Живой мир. Энциклопедия. - М.: «Росмен».2002</w:t>
      </w:r>
    </w:p>
    <w:p>
      <w:pPr>
        <w:pStyle w:val="3"/>
        <w:shd w:fill="auto" w:val="clear"/>
        <w:tabs>
          <w:tab w:val="clear" w:pos="720"/>
          <w:tab w:val="left" w:pos="346" w:leader="none"/>
        </w:tabs>
        <w:spacing w:lineRule="auto" w:line="360" w:before="0" w:after="0"/>
        <w:ind w:left="3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Липунова С. Волшебная глина. - Смоленск, «Русич», 2001.</w:t>
      </w:r>
    </w:p>
    <w:p>
      <w:pPr>
        <w:pStyle w:val="3"/>
        <w:shd w:fill="auto" w:val="clear"/>
        <w:tabs>
          <w:tab w:val="clear" w:pos="720"/>
          <w:tab w:val="left" w:pos="366" w:leader="none"/>
        </w:tabs>
        <w:spacing w:lineRule="auto" w:line="360" w:before="0" w:after="0"/>
        <w:ind w:left="38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бурова Г. «Искусство детям».  Цветочные узоры Полохов-Майдана-     </w:t>
      </w:r>
    </w:p>
    <w:p>
      <w:pPr>
        <w:pStyle w:val="3"/>
        <w:shd w:fill="auto" w:val="clear"/>
        <w:tabs>
          <w:tab w:val="clear" w:pos="720"/>
          <w:tab w:val="left" w:pos="366" w:leader="none"/>
        </w:tabs>
        <w:spacing w:lineRule="auto" w:line="360" w:before="0" w:after="0"/>
        <w:ind w:left="3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едагогическое издательство "Мозаика-Синтез"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23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снякова Т.Н. «Кошки». Энциклопедия технологий прикладного творчества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4.</w:t>
      </w:r>
      <w:r>
        <w:rPr>
          <w:iCs/>
          <w:color w:val="000000"/>
          <w:sz w:val="24"/>
          <w:szCs w:val="24"/>
        </w:rPr>
        <w:t>Стильные украшения из полимерной глины</w:t>
      </w:r>
      <w:r>
        <w:rPr>
          <w:color w:val="000000"/>
          <w:sz w:val="24"/>
          <w:szCs w:val="24"/>
        </w:rPr>
        <w:t>. ЭКСМО Москва 200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25.Энциклопедия рисования</w:t>
      </w:r>
      <w:r>
        <w:rPr>
          <w:color w:val="000000"/>
          <w:sz w:val="24"/>
          <w:szCs w:val="24"/>
        </w:rPr>
        <w:t> Москва «РОСМЭН» 2000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680" w:right="680" w:gutter="0" w:header="0" w:top="68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  <w:color w:val="auto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Symbol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_"/>
    <w:basedOn w:val="Style9"/>
    <w:qFormat/>
    <w:rPr>
      <w:rFonts w:ascii="Calibri" w:hAnsi="Calibri" w:eastAsia="Calibri" w:cs="Calibri"/>
      <w:spacing w:val="4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okfieldvalue">
    <w:name w:val="book-field-value"/>
    <w:basedOn w:val="Style9"/>
    <w:qFormat/>
    <w:rPr/>
  </w:style>
  <w:style w:type="character" w:styleId="Style11">
    <w:name w:val="Нижний колонтитул Знак"/>
    <w:basedOn w:val="Style9"/>
    <w:qFormat/>
    <w:rPr>
      <w:lang w:eastAsia="zh-CN" w:bidi="hi-IN"/>
    </w:rPr>
  </w:style>
  <w:style w:type="character" w:styleId="Style12">
    <w:name w:val="Верхний колонтитул Знак"/>
    <w:basedOn w:val="Style9"/>
    <w:qFormat/>
    <w:rPr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9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93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3" w:before="360" w:after="180"/>
      <w:ind w:hanging="360"/>
    </w:pPr>
    <w:rPr>
      <w:rFonts w:ascii="Calibri" w:hAnsi="Calibri" w:eastAsia="Calibri" w:cs="Calibri"/>
      <w:spacing w:val="4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litera/cat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04:00Z</dcterms:created>
  <dc:creator>Коба</dc:creator>
  <dc:description/>
  <cp:keywords/>
  <dc:language>en-US</dc:language>
  <cp:lastModifiedBy>Пользователь Windows</cp:lastModifiedBy>
  <cp:lastPrinted>2018-10-17T17:03:00Z</cp:lastPrinted>
  <dcterms:modified xsi:type="dcterms:W3CDTF">2019-09-04T04:15:00Z</dcterms:modified>
  <cp:revision>64</cp:revision>
  <dc:subject/>
  <dc:title>Пояснительная записка</dc:title>
</cp:coreProperties>
</file>