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3440" cy="841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41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567" w:firstLine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ая карта …………………............................................................3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………………………………………………………..…4 </w:t>
      </w:r>
    </w:p>
    <w:p>
      <w:pPr>
        <w:pStyle w:val="Normal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Цели и задачи образовательного процесса.........................................................11  </w:t>
      </w:r>
    </w:p>
    <w:p>
      <w:pPr>
        <w:pStyle w:val="Normal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Содержание образовательного процесса. Учебный план.................................14 </w:t>
      </w:r>
    </w:p>
    <w:p>
      <w:pPr>
        <w:pStyle w:val="Normal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Особенности организации образовательного процесса....................................17  </w:t>
      </w:r>
    </w:p>
    <w:p>
      <w:pPr>
        <w:pStyle w:val="Normal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 Методическое сопровождение  образовательного процесса...........................18   </w:t>
      </w:r>
    </w:p>
    <w:p>
      <w:pPr>
        <w:pStyle w:val="Normal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Планируемые результаты и показатели результативности образовательной </w:t>
      </w:r>
    </w:p>
    <w:p>
      <w:pPr>
        <w:pStyle w:val="Normal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ы.................................................................................................................19  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СПРАВКА</w:t>
      </w:r>
    </w:p>
    <w:p>
      <w:pPr>
        <w:pStyle w:val="Style16"/>
        <w:spacing w:before="0" w:after="0"/>
        <w:ind w:left="4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ткая справка об истории образовательного учреждения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д образования – 1974 г. – Дом пионеров и школьников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образования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1992 г. Дом пионеров был переименован в Центр внешкольной работы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002 г. учреждение переименовано в МУ ДО «Центр внешкольной работы»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011 г. учреждение переименовано в МБОУ ДОД «Центр внешкольной работы»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15 г. переименовано в Муниципальное бюджетное учреждение дополнительного образования «Центр внешкольной работы»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ое наименование учреждения: Муниципальное бюджетное учреждение дополнительного образования «Центр внешкольной работы» МО «Булунский улус (район)»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ткое наименование: МБУ ДО «ЦВР»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о – правовая форма: бюджетное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образовательного учреждения: образовательное учреждение дополнительного образования детей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 образовательного учреждения: </w:t>
      </w:r>
      <w:r>
        <w:rPr>
          <w:rFonts w:cs="Times New Roman" w:ascii="Times New Roman" w:hAnsi="Times New Roman"/>
          <w:sz w:val="28"/>
          <w:szCs w:val="28"/>
          <w:lang w:val="sah-RU"/>
        </w:rPr>
        <w:t xml:space="preserve">дополнительное образование детей и взрослых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е  деятельности -  реализация дополнительных образовательных программ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юридический (фактический): 678400 Российская Федерация, Республика Саха (Якутия), п. Тикси, Булунский район, ул. 50 лет СМП, д. 8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елефон/факс</w:t>
      </w:r>
      <w:r>
        <w:rPr>
          <w:rFonts w:cs="Times New Roman" w:ascii="Times New Roman" w:hAnsi="Times New Roman"/>
          <w:bCs/>
          <w:sz w:val="28"/>
          <w:szCs w:val="28"/>
          <w:lang w:val="de-DE"/>
        </w:rPr>
        <w:t>:</w:t>
      </w:r>
      <w:r>
        <w:rPr>
          <w:rFonts w:cs="Times New Roman" w:ascii="Times New Roman" w:hAnsi="Times New Roman"/>
          <w:bCs/>
          <w:sz w:val="28"/>
          <w:szCs w:val="28"/>
        </w:rPr>
        <w:t xml:space="preserve"> 8</w:t>
      </w:r>
      <w:r>
        <w:rPr>
          <w:rFonts w:cs="Times New Roman" w:ascii="Times New Roman" w:hAnsi="Times New Roman"/>
          <w:bCs/>
          <w:sz w:val="28"/>
          <w:szCs w:val="28"/>
          <w:lang w:val="de-DE"/>
        </w:rPr>
        <w:t>(</w:t>
      </w:r>
      <w:r>
        <w:rPr>
          <w:rFonts w:cs="Times New Roman" w:ascii="Times New Roman" w:hAnsi="Times New Roman"/>
          <w:bCs/>
          <w:sz w:val="28"/>
          <w:szCs w:val="28"/>
        </w:rPr>
        <w:t>41167</w:t>
      </w:r>
      <w:r>
        <w:rPr>
          <w:rFonts w:cs="Times New Roman" w:ascii="Times New Roman" w:hAnsi="Times New Roman"/>
          <w:bCs/>
          <w:sz w:val="28"/>
          <w:szCs w:val="28"/>
          <w:lang w:val="de-DE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 xml:space="preserve">53-390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Style w:val="InternetLink"/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dodtiksi@mail.ru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й сайт учреждения: http://dodtiksi.ucoz.ru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 – </w:t>
      </w:r>
      <w:r>
        <w:rPr>
          <w:rFonts w:cs="Times New Roman" w:ascii="Times New Roman" w:hAnsi="Times New Roman"/>
          <w:sz w:val="28"/>
          <w:szCs w:val="28"/>
          <w:lang w:val="sah-RU"/>
        </w:rPr>
        <w:t>Алимова Наталья Евгеньевна</w:t>
      </w:r>
      <w:r>
        <w:rPr>
          <w:rFonts w:cs="Times New Roman" w:ascii="Times New Roman" w:hAnsi="Times New Roman"/>
          <w:sz w:val="28"/>
          <w:szCs w:val="28"/>
        </w:rPr>
        <w:t>, Отличник образования РС</w:t>
      </w:r>
      <w:r>
        <w:rPr>
          <w:rFonts w:cs="Times New Roman" w:ascii="Times New Roman" w:hAnsi="Times New Roman"/>
          <w:sz w:val="28"/>
          <w:szCs w:val="28"/>
          <w:lang w:val="sah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Я)</w:t>
      </w:r>
    </w:p>
    <w:p>
      <w:pPr>
        <w:pStyle w:val="Style16"/>
        <w:spacing w:before="0" w:after="0"/>
        <w:ind w:left="294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Устав: </w:t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4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редакции</w:t>
            </w:r>
          </w:p>
        </w:tc>
        <w:tc>
          <w:tcPr>
            <w:tcW w:w="5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4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ая редакция</w:t>
            </w:r>
          </w:p>
        </w:tc>
      </w:tr>
      <w:tr>
        <w:trPr/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4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</w:tc>
        <w:tc>
          <w:tcPr>
            <w:tcW w:w="5812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4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оряжением администрации МО «Булунский улус (район)» №13-р 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4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утверждения</w:t>
            </w:r>
          </w:p>
        </w:tc>
        <w:tc>
          <w:tcPr>
            <w:tcW w:w="5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4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. 01. 2015 г.  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4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егистрирован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4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ЕГРЮЛ 11.02.2015 г. </w:t>
            </w:r>
          </w:p>
        </w:tc>
      </w:tr>
      <w:tr>
        <w:trPr>
          <w:trHeight w:val="34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4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структуры требованиям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4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ь: Муниципальное образование «</w:t>
      </w:r>
      <w:r>
        <w:rPr>
          <w:rFonts w:cs="Times New Roman" w:ascii="Times New Roman" w:hAnsi="Times New Roman"/>
          <w:sz w:val="28"/>
          <w:szCs w:val="28"/>
          <w:lang w:val="sah-RU"/>
        </w:rPr>
        <w:t>Булунский</w:t>
      </w:r>
      <w:r>
        <w:rPr>
          <w:rFonts w:cs="Times New Roman" w:ascii="Times New Roman" w:hAnsi="Times New Roman"/>
          <w:sz w:val="28"/>
          <w:szCs w:val="28"/>
        </w:rPr>
        <w:t xml:space="preserve"> улус (район)», 678</w:t>
      </w:r>
      <w:r>
        <w:rPr>
          <w:rFonts w:cs="Times New Roman" w:ascii="Times New Roman" w:hAnsi="Times New Roman"/>
          <w:sz w:val="28"/>
          <w:szCs w:val="28"/>
          <w:lang w:val="sah-RU"/>
        </w:rPr>
        <w:t>400</w:t>
      </w:r>
      <w:r>
        <w:rPr>
          <w:rFonts w:cs="Times New Roman" w:ascii="Times New Roman" w:hAnsi="Times New Roman"/>
          <w:sz w:val="28"/>
          <w:szCs w:val="28"/>
        </w:rPr>
        <w:t xml:space="preserve"> РФ РС (Я), </w:t>
      </w:r>
      <w:r>
        <w:rPr>
          <w:rFonts w:cs="Times New Roman" w:ascii="Times New Roman" w:hAnsi="Times New Roman"/>
          <w:sz w:val="28"/>
          <w:szCs w:val="28"/>
          <w:lang w:val="sah-RU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sah-RU"/>
        </w:rPr>
        <w:t>Тикс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sah-RU"/>
        </w:rPr>
        <w:t xml:space="preserve">ул. Трусова, д. 6 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постановке на учет юридического лица в налоговом органе: серия 14, № 001959686, дата постановки на учет 6 февраля 2003 г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Единого государственного реестра юридических  лиц от 01.06.2017 г., выданный Межрайонной ИФНС № 5 по РС (Я)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ензия на право ведения образовательной деятельности - серия 14 Л 01 №0000745, регистрационный №0901, выдана Министерством образования Республики Саха (Якутия) 04. 06. 2015г. Срок действия лицензии - бессрочная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раст учащихся -  5 – 18 лет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 реализации-  2019 - 2020 учебный  год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е достижения учреждения за 3 года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Лауреат – победитель Всероссийской выставки образовательных учреждений, 2017 г.;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  <w:lang w:val="sah-RU"/>
        </w:rPr>
        <w:t xml:space="preserve"> место в муниципальном конкурсе – выставке</w:t>
      </w:r>
      <w:r>
        <w:rPr>
          <w:rFonts w:cs="Times New Roman" w:ascii="Times New Roman" w:hAnsi="Times New Roman"/>
          <w:b/>
          <w:bCs/>
          <w:sz w:val="28"/>
          <w:szCs w:val="28"/>
          <w:lang w:val="sah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коративно – прикладного творчества школьников Булунского улуса</w:t>
      </w:r>
      <w:r>
        <w:rPr>
          <w:rFonts w:cs="Times New Roman" w:ascii="Times New Roman" w:hAnsi="Times New Roman"/>
          <w:sz w:val="28"/>
          <w:szCs w:val="28"/>
          <w:lang w:val="sah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2017 г.;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  <w:lang w:val="sah-RU"/>
        </w:rPr>
        <w:t xml:space="preserve"> место в муниципальном конкурсе – выставке</w:t>
      </w:r>
      <w:r>
        <w:rPr>
          <w:rFonts w:cs="Times New Roman" w:ascii="Times New Roman" w:hAnsi="Times New Roman"/>
          <w:b/>
          <w:bCs/>
          <w:sz w:val="28"/>
          <w:szCs w:val="28"/>
          <w:lang w:val="sah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коративно – прикладного творчества школьников Булунского улуса</w:t>
      </w:r>
      <w:r>
        <w:rPr>
          <w:rFonts w:cs="Times New Roman" w:ascii="Times New Roman" w:hAnsi="Times New Roman"/>
          <w:sz w:val="28"/>
          <w:szCs w:val="28"/>
          <w:lang w:val="sah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2018 г.;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  <w:lang w:val="sah-RU"/>
        </w:rPr>
        <w:t xml:space="preserve"> место в муниципальном конкурсе – выставке</w:t>
      </w:r>
      <w:r>
        <w:rPr>
          <w:rFonts w:cs="Times New Roman" w:ascii="Times New Roman" w:hAnsi="Times New Roman"/>
          <w:b/>
          <w:bCs/>
          <w:sz w:val="28"/>
          <w:szCs w:val="28"/>
          <w:lang w:val="sah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коративно – прикладного творчества школьников Булунского улуса</w:t>
      </w:r>
      <w:r>
        <w:rPr>
          <w:rFonts w:cs="Times New Roman" w:ascii="Times New Roman" w:hAnsi="Times New Roman"/>
          <w:sz w:val="28"/>
          <w:szCs w:val="28"/>
          <w:lang w:val="sah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2019 г.;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программа учреждения всегда является результатом творческой и ответственной работы коллектива, его стремления учесть конкретные образовательные запросы и потребности детей, их родителей (законных представителей), и не только включить их в свою деятельность, ответить на них, но и прогнозировать будущее общества через прогнозирование будущего своего выпускника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разовательная  программа  муниципального  бюджетного    учреждения  дополнительного  образования  «Центр внешкольной работы» (далее - Центр)   является  формой  представления  содержательной  стороны  образовательной  деятельности    учреждения,  отражающей  его  возможности  и   условия  его  существования.  Она  дает  функциональный  срез  жизнедеятельности  Центра,  характеризует  его  образовательную  систему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ФЗ  «Об  образовании  в  Российской  Федерации»,  образовательная  программа  учреждения является одним  из  основных  нормативных  документов,  характеризующих  специфику  содержания  образования  и  особенности  организации  образовательного  процесса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едагогический коллектив Центра определяет настоящую образовательную программу как стратегический документ, являющийся составной частью  программы развития МБУ ДО «ЦВР» на 2016 - 2020 гг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бразовательная  программа  учреждения разработана   в  соответствии с  государственными  требованиями  и  рекомендациями,  предъявляемыми  к  составлению  образовательных  программ  дополнительного  образования  на  основании  документов,  регулирующих  развитие  системы  образования  в  России  на  современном  этапе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  числу  таких  документов  относятся: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нция о правах ребенка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оссийской  Федерации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 «Об  образовании  в Российской Федерации»  от  29.12.2012 № 273- ФЗ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циональная стратегия действий в интересах детей на 2012-2017 гг. от 01.06.2012 №761 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программа РФ “Развитие образования на  2013-2020 гг.», утвержденная  Постановлением правительства   от 22.11.2012. № 2148-р.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Ф от 29 августа  2013 года № 1008 «Об утверждении порядка организации и  осуществления образовательной деятельности по  дополнительным общеобразовательным программам.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ая целевая программа «Развитие дополнительного  образования детей в Российской федерации до 2020 года»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развития дополнительного образования детей от 04.09.2014 № 1726-р</w:t>
      </w:r>
    </w:p>
    <w:p>
      <w:pPr>
        <w:pStyle w:val="Style16"/>
        <w:numPr>
          <w:ilvl w:val="0"/>
          <w:numId w:val="6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 («Дорожная карта»), направленный на повышение эффективности системы образования и науки Республики Саха (Якутия) №516-р от 22 мая 2014г.</w:t>
      </w:r>
    </w:p>
    <w:p>
      <w:pPr>
        <w:pStyle w:val="Style16"/>
        <w:numPr>
          <w:ilvl w:val="0"/>
          <w:numId w:val="6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Главного государственного санитарного врача РФ от 04.07.2014 N 41 "Об утверждении СанПиН 2.4.4.3172-14 "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" (вместе с "СанПиН 2.4.4.3172-14. Санитарно-эпидемиологические правила и нормативы...") (Зарегистрировано в Минюсте России 20.08.2014 N 33660)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МБУ ДО «Центр внешкольной работы»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о-правовые  акты  министерства  образования и науки РС (Я),  органов местного самоуправления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Образовательной программы учреждения составляет 1 год.  Это обусловлено ежегодным варьированием в учреждении количеством реализуемых дополнительных образовательных программ и их содержанием (согласно запросу на образовательные услуги Центра), количеством часов в учебном плане, составом и численностью обучающихся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ая программа определяет цели, задачи, планируемы результаты, содержание и организацию образовательного процесса и направлена на формирование  общей культуры обучающихся, духовно - нравственное, гражданское, социальное, личностное и интеллектуальное развитие, обеспечивающие их социальную успешность, развитие творческих способностей, сохранение и укрепление здоровья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разработана с учетом образовательных потребностей и запросов участников образовательного процесса. 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деятельность</w:t>
      </w:r>
    </w:p>
    <w:p>
      <w:pPr>
        <w:pStyle w:val="Normal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муниципальному заданию Центр организует работу с детьми в  течение  всего  календарного  года.  Численный  состав  учащихся, определённый муниципальным заданием – 320 человек. В течение учебного года  основная  деятельность  Центра  организуется  по  дополнительным образовательным программам.  В  летнее  каникулярное  время  Центр организует  однодневные  экскурсии и  многодневные  походы. Центр  организует  и проводит массовые муниципальные мероприятия согласно утверждённому на год плану работы. 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–2019 учебном году образовательная деятельность осуществлялась по 12  дополнительным  образовательным программам пяти направленностей: технической,  художественно - эстетической,  спортивной, социально-педагогической и научно - исследовательской.  Центр внешкольной работы  посещают учащиеся МБОУ «ТСОШ№1», МБОУ «ТСОШ№2», МБОУ «Арктическая гимназия» и МБОУ «Таймылырская СОШ».</w:t>
      </w:r>
    </w:p>
    <w:p>
      <w:pPr>
        <w:pStyle w:val="Normal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ые показывают, что с каждым годом сохраняется высокий процент учащихся,  занимающихся  в  объединениях  по  программам  художественно – эстетической  направленности, что вызвано запросом родителей (законных представителей) и  интересом  учащихся  (изобразительная  деятельность, декоративно-прикладное  искусство).  Стабильный  состав  учащихся сохраняется  в  объединениях  технической и научно - исследовательской  направленности.  </w:t>
      </w:r>
    </w:p>
    <w:p>
      <w:pPr>
        <w:pStyle w:val="Normal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8–2019 учебном году в Центре занималось 288 обучающихся, из них 37 обучающихся посещали два и более объединения.  По сравнению с 2017 – 2018 уч. гг. снизилось число обучающихся на 28%. Уменьшение количества обучающихся обусловлено расформированием 2 объединений и изменением часовых нагрузок у педагогов ДО. Анализ контингента  показал,  что  соотношение  обучающихся  мальчиков  и  девочек 41% и 59%. По возрастному составу особых изменений не наблюдается. По годам обучение преобладают дети первого (106 - 42%) и второго (109 - 43%) года обучения, третьего года обучения (37 - 15%). 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  являются  постоянными  участниками  конкурсов  и фестивалей  муниципального,  республиканского,  всероссийского  и  международного уровней.  Значительных  достижений  на  республиканском,  всероссийском  и международном  уровнях  достигли    объединения:  «Вдохновение», «Робототехника», «Научное общество учащихся». </w:t>
      </w:r>
    </w:p>
    <w:p>
      <w:pPr>
        <w:pStyle w:val="Normal"/>
        <w:spacing w:lineRule="auto" w:line="240" w:before="0" w:after="0"/>
        <w:ind w:left="-567" w:firstLine="283"/>
        <w:jc w:val="both"/>
        <w:rPr/>
      </w:pPr>
      <w:r>
        <w:rPr/>
        <w:t xml:space="preserve"> </w:t>
      </w:r>
    </w:p>
    <w:tbl>
      <w:tblPr>
        <w:tblW w:w="10138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1913"/>
        <w:gridCol w:w="1914"/>
        <w:gridCol w:w="1914"/>
        <w:gridCol w:w="1915"/>
      </w:tblGrid>
      <w:tr>
        <w:trPr/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– 2018 учебный год 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– 2019 учебный год </w:t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участников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ризовых мест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участников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ризовых мест 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лковый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284" w:right="-579" w:firstLine="425"/>
              <w:rPr/>
            </w:pPr>
            <w:r>
              <w:rPr>
                <w:rStyle w:val="Style15"/>
                <w:sz w:val="24"/>
                <w:szCs w:val="24"/>
                <w:u w:val="none"/>
              </w:rPr>
              <w:t>8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284" w:right="-579" w:firstLine="425"/>
              <w:rPr/>
            </w:pPr>
            <w:r>
              <w:rPr>
                <w:rStyle w:val="Style15"/>
                <w:sz w:val="24"/>
                <w:szCs w:val="24"/>
                <w:u w:val="none"/>
              </w:rPr>
              <w:t>4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284" w:right="-579" w:firstLine="425"/>
              <w:rPr>
                <w:rStyle w:val="Style15"/>
                <w:sz w:val="24"/>
                <w:szCs w:val="24"/>
                <w:u w:val="none"/>
              </w:rPr>
            </w:pPr>
            <w:r>
              <w:rPr>
                <w:rStyle w:val="Style15"/>
                <w:sz w:val="24"/>
                <w:szCs w:val="24"/>
                <w:u w:val="none"/>
              </w:rPr>
              <w:t>7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284" w:right="-579" w:firstLine="425"/>
              <w:rPr>
                <w:rStyle w:val="Style15"/>
                <w:sz w:val="24"/>
                <w:szCs w:val="24"/>
                <w:u w:val="none"/>
              </w:rPr>
            </w:pPr>
            <w:r>
              <w:rPr>
                <w:rStyle w:val="Style15"/>
                <w:sz w:val="24"/>
                <w:szCs w:val="24"/>
                <w:u w:val="none"/>
              </w:rPr>
              <w:t>74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публиканский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284" w:right="-579" w:firstLine="425"/>
              <w:rPr/>
            </w:pPr>
            <w:r>
              <w:rPr>
                <w:rStyle w:val="Style15"/>
                <w:sz w:val="24"/>
                <w:szCs w:val="24"/>
                <w:u w:val="none"/>
              </w:rPr>
              <w:t>3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284" w:right="-579" w:firstLine="425"/>
              <w:rPr/>
            </w:pPr>
            <w:r>
              <w:rPr>
                <w:rStyle w:val="Style15"/>
                <w:sz w:val="24"/>
                <w:szCs w:val="24"/>
                <w:u w:val="none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284" w:right="-579" w:firstLine="425"/>
              <w:rPr>
                <w:rStyle w:val="Style15"/>
                <w:sz w:val="24"/>
                <w:szCs w:val="24"/>
                <w:u w:val="none"/>
              </w:rPr>
            </w:pPr>
            <w:r>
              <w:rPr>
                <w:rStyle w:val="Style15"/>
                <w:sz w:val="24"/>
                <w:szCs w:val="24"/>
                <w:u w:val="none"/>
              </w:rPr>
              <w:t>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284" w:right="-579" w:firstLine="425"/>
              <w:rPr>
                <w:rStyle w:val="Style15"/>
                <w:sz w:val="24"/>
                <w:szCs w:val="24"/>
                <w:u w:val="none"/>
              </w:rPr>
            </w:pPr>
            <w:r>
              <w:rPr>
                <w:rStyle w:val="Style15"/>
                <w:sz w:val="24"/>
                <w:szCs w:val="24"/>
                <w:u w:val="none"/>
              </w:rPr>
              <w:t>5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российский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284" w:right="-579" w:firstLine="425"/>
              <w:rPr/>
            </w:pPr>
            <w:r>
              <w:rPr>
                <w:rStyle w:val="Style15"/>
                <w:sz w:val="24"/>
                <w:szCs w:val="24"/>
                <w:u w:val="none"/>
              </w:rPr>
              <w:t>5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284" w:right="-579" w:firstLine="425"/>
              <w:rPr/>
            </w:pPr>
            <w:r>
              <w:rPr>
                <w:rStyle w:val="Style15"/>
                <w:sz w:val="24"/>
                <w:szCs w:val="24"/>
                <w:u w:val="none"/>
              </w:rPr>
              <w:t>4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284" w:right="-579" w:firstLine="425"/>
              <w:rPr>
                <w:rStyle w:val="Style15"/>
                <w:sz w:val="24"/>
                <w:szCs w:val="24"/>
                <w:u w:val="none"/>
              </w:rPr>
            </w:pPr>
            <w:r>
              <w:rPr>
                <w:rStyle w:val="Style15"/>
                <w:sz w:val="24"/>
                <w:szCs w:val="24"/>
                <w:u w:val="none"/>
              </w:rPr>
              <w:t>7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284" w:right="-579" w:firstLine="425"/>
              <w:rPr>
                <w:rStyle w:val="Style15"/>
                <w:sz w:val="24"/>
                <w:szCs w:val="24"/>
                <w:u w:val="none"/>
              </w:rPr>
            </w:pPr>
            <w:r>
              <w:rPr>
                <w:rStyle w:val="Style15"/>
                <w:sz w:val="24"/>
                <w:szCs w:val="24"/>
                <w:u w:val="none"/>
              </w:rPr>
              <w:t>50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дународный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284" w:right="-579" w:firstLine="425"/>
              <w:rPr/>
            </w:pPr>
            <w:r>
              <w:rPr>
                <w:rStyle w:val="Style15"/>
                <w:sz w:val="24"/>
                <w:szCs w:val="24"/>
                <w:u w:val="none"/>
              </w:rPr>
              <w:t>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284" w:right="-579" w:firstLine="425"/>
              <w:rPr/>
            </w:pPr>
            <w:r>
              <w:rPr>
                <w:rStyle w:val="Style15"/>
                <w:sz w:val="24"/>
                <w:szCs w:val="24"/>
                <w:u w:val="none"/>
              </w:rPr>
              <w:t>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284" w:right="-579" w:firstLine="425"/>
              <w:rPr>
                <w:rStyle w:val="Style15"/>
                <w:sz w:val="24"/>
                <w:szCs w:val="24"/>
                <w:u w:val="none"/>
              </w:rPr>
            </w:pPr>
            <w:r>
              <w:rPr>
                <w:rStyle w:val="Style15"/>
                <w:sz w:val="24"/>
                <w:szCs w:val="24"/>
                <w:u w:val="none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284" w:right="-579" w:firstLine="425"/>
              <w:rPr>
                <w:rStyle w:val="Style15"/>
                <w:sz w:val="24"/>
                <w:szCs w:val="24"/>
                <w:u w:val="none"/>
              </w:rPr>
            </w:pPr>
            <w:r>
              <w:rPr>
                <w:rStyle w:val="Style15"/>
                <w:sz w:val="24"/>
                <w:szCs w:val="24"/>
                <w:u w:val="none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ind w:left="-567" w:firstLine="283"/>
        <w:jc w:val="both"/>
        <w:rPr>
          <w:rStyle w:val="Style15"/>
          <w:rFonts w:ascii="Times New Roman" w:hAnsi="Times New Roman" w:cs="Times New Roman"/>
          <w:sz w:val="28"/>
          <w:szCs w:val="28"/>
          <w:u w:val="none"/>
        </w:rPr>
      </w:pPr>
      <w:r>
        <w:rPr/>
      </w:r>
    </w:p>
    <w:p>
      <w:pPr>
        <w:pStyle w:val="Normal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дровое обеспечение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й процесс в Центре осуществляет педагогический коллектив, состоящий из 10 педагогов дополнительного образования, педагога – организатора, 2 методистов и руководителя, из них: 71,4% имеют высшее образование. 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педагогических работников аттестованных на соответствие занимаемой должности – 6 (43%).  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едагогических работников аттестованных на первую категорию – 1 (7%)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е педагогического коллектива Отличников образования РС (Я) – 4, Почетных работников общего образования РФ – 1, имеющих знак «За вклад в развитие дополнительного образования» - 1.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ие работники уделяют внимание, повышению своего педагогического опыта, участвуя на семинарах, профессиональных конкурсах, мастер – классах, заканчивают программы повышения квалификации. 8 педагогов (57%)  прошли переквалификацию и получили диплом «Педагог дополнительного образования». 9 педагогов (64,2%) прошли 2018 – 2019 учебный год краткосрочные курсы повышения квалификации. 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кадрового потенциала МБУ ДО «Центр внешкольной работы» показывает, что коллектив педагогов опытный, творческий. Педагоги постоянно повышают свой профессиональный уровень.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ная работа. </w:t>
      </w:r>
    </w:p>
    <w:p>
      <w:pPr>
        <w:pStyle w:val="Style17"/>
        <w:spacing w:before="0" w:after="0"/>
        <w:ind w:left="-567" w:firstLine="283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воспитательного процесса являются: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-567" w:firstLine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оптимальных условий для реализации воспитательного процесса;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-567" w:firstLine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творческо-познавательной деятельности обучающихся;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-567" w:firstLine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детей, являющихся носителями традиционной русской, северной и мировой культуры;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-567" w:firstLine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обучающихся целостной картины мира в ее историческом развитии;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-567" w:firstLine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я жить в обществе, сотрудничать;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-567" w:firstLine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тветственности;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-567" w:firstLine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чувства собственного достоинства и чувства уверенности в своих силах;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-567" w:firstLine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выков самоорганизации, самодеятельности и самоконтроля.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Центр уделяет большое внимание воспитательной работе в процессе обучения. Воспитательная деятельность в Центре организуется одновременно на трёх уровнях: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рвичный коллектив – детское объединение. Воспитательные мероприятия являются обязательной составляющей всех образовательных программ учреждения;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оспитательное пространство Центра дополнительного образования: проведение массовых мероприятий;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оспитательная среда района: проведение и участие в  районных мероприятиях.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ьная работа велась по следующим направлениям:</w:t>
      </w:r>
    </w:p>
    <w:p>
      <w:pPr>
        <w:pStyle w:val="Normal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оспитание гражданственности и патриотизма</w:t>
      </w:r>
      <w:r>
        <w:rPr>
          <w:rFonts w:cs="Times New Roman" w:ascii="Times New Roman" w:hAnsi="Times New Roman"/>
          <w:color w:val="000000"/>
          <w:sz w:val="28"/>
          <w:szCs w:val="28"/>
        </w:rPr>
        <w:t>. В Центре существуют важные в культурно – воспитательном отношении формы работы с обучающимися по формированию знаний, навыков и умений, необходимых человеку, определённых понятием «патриот»: проведение экскурсий, выставки детских рисунков, акции и т.д.</w:t>
      </w:r>
    </w:p>
    <w:p>
      <w:pPr>
        <w:pStyle w:val="Normal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портивно-оздоровительная работа</w:t>
      </w:r>
      <w:r>
        <w:rPr>
          <w:rFonts w:cs="Times New Roman" w:ascii="Times New Roman" w:hAnsi="Times New Roman"/>
          <w:color w:val="000000"/>
          <w:sz w:val="28"/>
          <w:szCs w:val="28"/>
        </w:rPr>
        <w:t> . Походы, научные  экспедиции  в объединении «Туризм» (в летний период). Соревнования и турниры по шашкам и шахматам.</w:t>
      </w:r>
    </w:p>
    <w:p>
      <w:pPr>
        <w:pStyle w:val="Normal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рофилактика правонарушений.</w:t>
      </w:r>
      <w:r>
        <w:rPr>
          <w:rFonts w:cs="Times New Roman" w:ascii="Times New Roman" w:hAnsi="Times New Roman"/>
          <w:color w:val="000000"/>
          <w:sz w:val="28"/>
          <w:szCs w:val="28"/>
        </w:rPr>
        <w:t> Педагоги, в целях предотвращения асоциального поведения обучающихся, проводят беседы в объединениях, принимают участие в акциях и проектах.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Игровые и развлекательные мероприят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 во время и вне занятий: тематические мероприятия, соревнования, независимо от профиля творческого объединения, игры на формирование здорового физического, психического, эмоционального состояния.</w:t>
      </w:r>
    </w:p>
    <w:p>
      <w:pPr>
        <w:pStyle w:val="Normal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нтр  является  организатором  муниципальных  массовых  мероприятий  с обучающимися. В 2018 – 2019 учебном было проведено 34 мероприятия, в том числе  11  на  муниципальном  уровне - Грант главы МО «Булунский улус (район)», детский Гражданский форум, муниципальный этап «Будущий дипломат», </w:t>
      </w:r>
      <w:r>
        <w:rPr>
          <w:rFonts w:cs="Times New Roman" w:ascii="Times New Roman" w:hAnsi="Times New Roman"/>
          <w:sz w:val="28"/>
          <w:szCs w:val="28"/>
          <w:lang w:val="sah-RU"/>
        </w:rPr>
        <w:t xml:space="preserve">районная научно – практическая конференция школьников </w:t>
      </w:r>
      <w:r>
        <w:rPr>
          <w:rFonts w:cs="Times New Roman" w:ascii="Times New Roman" w:hAnsi="Times New Roman"/>
          <w:sz w:val="28"/>
          <w:szCs w:val="28"/>
        </w:rPr>
        <w:t>«Шаг в будущее», муниципальный этап исследовательских и творческих проектов  младших школьников «Я - исследователь», конкурс – выставка декоративно – прикладного творчества и изобразительного искусства обучающихся ОУ района, конкурс среди ОО на присвоение статуса  опорной школы по развитию ЕДД, муниципальный смотр – конкурс стендов ЕДД, улусный конкурс команд КВН, муниципальный этап Республиканского конкурса лидеров ДОО «Молодой лидер Якутии», Муниципальный конкурс декоративно – прикладного творчества креативных новогодних игрушек «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es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oy</w:t>
      </w:r>
      <w:r>
        <w:rPr>
          <w:rFonts w:cs="Times New Roman" w:ascii="Times New Roman" w:hAnsi="Times New Roman"/>
          <w:sz w:val="28"/>
          <w:szCs w:val="28"/>
        </w:rPr>
        <w:t>», посвященный празднованию 100 – летия государственной системы дополнительного (внешкольного) образования в РФ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Культурно – досуговая деятельность носит планомерный  характер. В поисках новых педагогических форм, приёмов и технологий педагоги Центра добились увеличения количества мероприятий, повышение качества  культурно – досуговой деятельности</w:t>
      </w:r>
      <w:r>
        <w:rPr>
          <w:rFonts w:cs="Times New Roman" w:ascii="Times New Roman" w:hAnsi="Times New Roman"/>
          <w:sz w:val="28"/>
          <w:szCs w:val="28"/>
        </w:rPr>
        <w:t>. Обучающиеся Центра принимали активное участие во всех мероприятиях проводимых Центром, МБУ ЭКЦ «Айхал», МБУ «КСК», МБУ «ТМИИиКА»</w:t>
      </w:r>
    </w:p>
    <w:p>
      <w:pPr>
        <w:pStyle w:val="Normal"/>
        <w:spacing w:lineRule="auto" w:line="240" w:before="0" w:after="0"/>
        <w:ind w:left="-567" w:firstLine="283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тр является координатором Единого детского движения РС (Я) в Булунском районе. Детское общественное объединение – это самоорганизующееся, самоуправляемое сообщество, создающееся на добровольной основе, по инициативам, желанию участников для достижения определённых целей, которые выражают запросы, потребности, нужды детей. В 2018 – 2019 учебном году численность ЕДД  «Кэскил» района составил 1095 ребенка, это обучающиеся с 2 по 11 класс общеобразовательных учреждений района. Всего по району 8 ДОО. 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ка показывает, что детей волнуют не только детские, но и взрослые проблемы, касающиеся будущего улуса, поселка, своей будущей жизни, карьеры, вопросы развития экономики, правопорядка и соблюдение законности, улучшения медицинского обслуживания, даже политические вопросы.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О «Кэскил» создаёт предпосылки рационального использования свободного времени, профилактику девиантного поведения, становление активно – отрицающей позиции по отношению к негативным проявлениям, даёт ощущение успеха, самоутверждения, активизирует процессы самопознания и самовыражения, представляет возможность варьировать ролевой статус.  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тская общественная  организация МБОУ «Быковская СОШ» стали пилотной площадкой  в 2016г. по ЕДД в Республике Саха (Якутия). 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тская общественная  организация МБОУ «Тиксинская СОШ №1» стали пилотной площадкой  в 2018 г. по ЕДД в Республике Саха (Якутия). 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 направлениями  культурно – досуговой  работы в 2018-2019 году ста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я и проведение культурно – досуговых  мероприят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ние собственной методической продук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действие развитию системы органов детского самоуправ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 Совет старшеклассников и Совет при Главе МО «Булунский улус (район)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 принимал  активное  участие  в  организации  поселковых  и муниципальных  мероприятий  для  работников  образования  по  плану управления  образования и администрации района.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ьно-техническое  обеспечение  образовательной деятельности. </w:t>
      </w:r>
    </w:p>
    <w:p>
      <w:pPr>
        <w:pStyle w:val="Normal"/>
        <w:shd w:fill="FFFFFF" w:val="clear"/>
        <w:ind w:right="100" w:hanging="0"/>
        <w:jc w:val="both"/>
        <w:rPr>
          <w:rFonts w:ascii="Times New Roman" w:hAnsi="Times New Roman" w:cs="Times New Roman"/>
          <w:bCs/>
          <w:iCs/>
          <w:color w:val="1A3337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1A3337"/>
          <w:sz w:val="28"/>
          <w:szCs w:val="28"/>
        </w:rPr>
        <w:t>Сведения о зданиях и помещениях используемых для организации и ведения образовательного процесса</w:t>
      </w:r>
    </w:p>
    <w:tbl>
      <w:tblPr>
        <w:tblW w:w="1559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1275"/>
        <w:gridCol w:w="1276"/>
        <w:gridCol w:w="1701"/>
        <w:gridCol w:w="1134"/>
        <w:gridCol w:w="2410"/>
        <w:gridCol w:w="5245"/>
      </w:tblGrid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A33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A33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3337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33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ктический адрес зданий и отдельно расположенных помещений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33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 и назначение зданий и помещений (учебно-лаборат., администр. и т. п.) их общая площадь (кв. м.)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33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а владения, пользования (собственность, оперативное управление, аренда и т. п.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33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организации собственника, арендодател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33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квизиты и сроки действия правомочных документов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33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вание и реквизиты документов СЭС и государственной противопожарной службы</w:t>
            </w:r>
          </w:p>
        </w:tc>
        <w:tc>
          <w:tcPr>
            <w:tcW w:w="5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60"/>
              <w:jc w:val="both"/>
              <w:rPr>
                <w:rFonts w:ascii="Times New Roman" w:hAnsi="Times New Roman" w:cs="Times New Roman"/>
                <w:color w:val="1A33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33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33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 Тикси, ул.50 лет Севморпути, д.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ые кабинет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33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ая площадь 340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33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возмездное польз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33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«Арктическая гимназия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33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идетельство 14-АА 566648 от 12.08.2009г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33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нитарно-эпидемиологическое заклю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33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01.01.000.М.000404.07.14  от 15.07.2014 г. Заключение о соблюдении на объектах соискателя лицензии требований пожарной безопасности №  86 от 08.04.2015г.</w:t>
            </w:r>
          </w:p>
        </w:tc>
        <w:tc>
          <w:tcPr>
            <w:tcW w:w="5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60"/>
              <w:jc w:val="both"/>
              <w:rPr>
                <w:rFonts w:ascii="Times New Roman" w:hAnsi="Times New Roman" w:cs="Times New Roman"/>
                <w:color w:val="1A33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998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33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1A3337"/>
                <w:sz w:val="28"/>
                <w:szCs w:val="28"/>
              </w:rPr>
              <w:t>п. Тикси, ул. Полярной Авиации, д.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ые кабин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ая 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33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 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33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возмездное</w:t>
              <w:br/>
              <w:t>польз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33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«ТСОШ №2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33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поряжение МО «Булунский улус (район)» №113 от 24.04.2009г.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33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нитарно-эпидемиологическое заклю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33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01.01.000.М.000230.04.15  от 01.04.2015 г. Заключение о соблюдении на объектах соискателя лицензии требований пожарной безопасности №  82 от 06.04.2015г.</w:t>
            </w:r>
          </w:p>
        </w:tc>
        <w:tc>
          <w:tcPr>
            <w:tcW w:w="5245" w:type="dxa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2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60"/>
              <w:jc w:val="both"/>
              <w:rPr>
                <w:rFonts w:ascii="Times New Roman" w:hAnsi="Times New Roman" w:cs="Times New Roman"/>
                <w:color w:val="1A33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3337"/>
                <w:sz w:val="28"/>
                <w:szCs w:val="28"/>
              </w:rPr>
            </w:r>
          </w:p>
          <w:p>
            <w:pPr>
              <w:pStyle w:val="Normal"/>
              <w:spacing w:before="0" w:after="260"/>
              <w:jc w:val="both"/>
              <w:rPr>
                <w:rFonts w:ascii="Times New Roman" w:hAnsi="Times New Roman" w:cs="Times New Roman"/>
                <w:color w:val="1A33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3337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33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 Таймылыр, ул. Центральная, д. 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ые кабин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,8 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возмездное польз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«Таймылырская СОШ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поряжение МО «Булунский улус (район)» №85-р от 21.02.2017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33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нитарно-эпидемиологическое заклю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01.01.000.М.001233.07.18  от 17.07.2018 г. Заключение о соблюдении на объектах соискателя лицензии требований пожарной безопасности №  000008 от 28.06.2017г.</w:t>
            </w:r>
          </w:p>
        </w:tc>
        <w:tc>
          <w:tcPr>
            <w:tcW w:w="5245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15594" w:type="dxa"/>
            <w:gridSpan w:val="8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1A33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 (кв. м.)    480,8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color w:val="1A333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ые помещения укомплектованы современным оборудованием и инвентарем. 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атериально-технической базы достаточно для ведения образовательной деятельности по заявленным направленностям и образовательным программам (учебные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бинеты,  оргтехника, компьютерная сеть, интернет, ТСО и др.). Все учебные кабинеты соответствуют правилам пожарной безопасности; санитарным нормам и правилам по устройству и содержанию образовательного учреждения, правилам техники безопасности. Эффективность использования учебных кабинетов, а так же загруженность кабинетов составляет 100%.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социального заказа катастрофа </w:t>
      </w:r>
    </w:p>
    <w:p>
      <w:pPr>
        <w:pStyle w:val="Normal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реждения  дополнительного  образования  детей  функционируют  на основе  социального  заказа  государства,  общества,  семьи.  Центр  в значительной  степени  востребован  обучающимися  поселка  в  рамках реализации  дополнительных  образовательных программ,    муниципальных массовых  мероприятий  со  школьниками,  организационно-методической деятельности.   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и (законные представители)  –  основные  заказчики  образовательных  услуг,  поэтому  при анализе  результатов  деятельности  Центр  всегда  опирается  на  мнение родителей о качестве образования. Большинство родителей хотят, чтобы их ребенок  имел  возможность  получить  дополнительное  образование  в свободное  от школьных занятий время по нескольким направлениям. </w:t>
      </w:r>
    </w:p>
    <w:p>
      <w:pPr>
        <w:pStyle w:val="Normal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ьшой  процент  учащихся  и  родителей  выбирают  в  качестве приоритета художественное и  техническое  направление. </w:t>
      </w:r>
    </w:p>
    <w:p>
      <w:pPr>
        <w:pStyle w:val="Normal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целом  родители  удовлетворены  качеством  предоставляемых Центром образовательных услуг. Им импонирует то, что ребёнок, находясь в благоприятном психологическом климате, раскрывается как личность, и при этом  растут  его  возможности  и  развиваются  способности.  Немаловажным фактом  для  родителей  является  разумное  времяпровождение  ребёнка  в свободное от учёбы время. </w:t>
      </w:r>
    </w:p>
    <w:p>
      <w:pPr>
        <w:pStyle w:val="Normal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анализируя современное состояние учреждения, стоит отметить  ряд  проблем  и  тенденций, которые  препятствуют  более качественному  функционированию  и  осуществлению  услуг  в  области дополнительного  образования  на  достаточно  высоком  уровне: отсутствие отдельного здания Центра, низкий  интерес  педагогов  дополнительного  образования  к проектной  и  научно-исследовательской  деятельности, Состояние  материально-технической  базы  не  в  полной  мере соответствует  современному  развитию  общества,  образовательным потребностям детей. 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 И ЗАДАЧИ ОБРАЗОВАТЕЛЬНОГО ППРОЦЕССА </w:t>
      </w:r>
    </w:p>
    <w:p>
      <w:pPr>
        <w:pStyle w:val="Normal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ельное  образование  определяется  как  вид  образования, который  направлен  на  всестороннее  удовлетворение  образовательных потребностей  человека  в  интеллектуальном,  нравственном,  физическом  и (или)  профессиональном  совершенствовании,  который  не  сопровождается повышением уровня образования (Федеральный закон от 29.12.2012 № 273-ФЗ «Об образовании в Российской Федерации»). </w:t>
      </w:r>
    </w:p>
    <w:p>
      <w:pPr>
        <w:pStyle w:val="Normal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ическим  коллективом определены  приоритетные направления  образовательной  политики  Центра,  а  именно  это  -  свободный выбор  ребенком  видов  и  сфер  деятельности;  ориентация  на  личностные интересы,  потребности,  способности  ребенка;  возможность  свободного самоопределения  и самореализация ребенка; единство воспитания, развития, обучения; обновление  содержания образования. 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еречисленные    позиции  составляют    концептуальную  основу развития    содержания  образовательной  деятельности  Центра,  которые соответствуют главным принципам гуманистической педагогики: признание уникальности  и  самоценности  человека,  его  права  на  самореализацию, личностно-равноправная позиция педагога и ребенка, ориентированность на его интересы, способность видеть в нем личность, достойную уважения.  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целью деятельности Центра является создания условий для развития  мотивации  личности  к  познанию  и  творчеству,  удовлетворение индивидуальных  потребностей  учащихся  в  интеллектуальном, художественно-эстетическом, нравственном развитии. 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овершенствование содержания, организационных форм, методов и технологий дополнительного образования детей, 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Обеспечение  условий  для  личностного  и  интеллектуального развития,  укрепления  здоровья,  профессионального  самоопределения  и творческого труда детей. 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звитие кадрового потенциала Центра. </w:t>
      </w:r>
    </w:p>
    <w:p>
      <w:pPr>
        <w:pStyle w:val="Normal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Укрепление материально-технической базы Центра. 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Исходя  из  цели  конечным  продуктом  (результатом)  деятельности образовательного  процесса  является  выпускник  с  прогнозируемыми  в процессе  освоения  дополнительной  общеразвивающей  программы качествами,  который  сможет  самостоятельно  выстраивать    свою деятельность и поведение, планировать будущее и осуществлять настоящее как  достойный гражданин.  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 образом,  выпускник  Центра  получает  возможность профессионального  и  личного  самоопределения,    более  подготовлен  к жизненным ситуациям. </w:t>
      </w:r>
    </w:p>
    <w:p>
      <w:pPr>
        <w:pStyle w:val="Normal"/>
        <w:spacing w:lineRule="auto" w:line="240" w:before="0" w:after="0"/>
        <w:ind w:left="-567" w:firstLine="28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одель выпускника МБУ ДО «Центр внешкольной работы</w:t>
      </w:r>
      <w:r>
        <w:rPr/>
        <w:t>»</w:t>
      </w:r>
    </w:p>
    <w:tbl>
      <w:tblPr>
        <w:tblW w:w="10138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444"/>
        <w:gridCol w:w="1705"/>
        <w:gridCol w:w="1790"/>
        <w:gridCol w:w="1444"/>
        <w:gridCol w:w="1753"/>
        <w:gridCol w:w="1555"/>
      </w:tblGrid>
      <w:tr>
        <w:trPr>
          <w:trHeight w:val="1134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раст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ое здоровье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сихические процессы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ние мира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ние и совместная деятельность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ностные ориентации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ность личности </w:t>
            </w:r>
          </w:p>
        </w:tc>
      </w:tr>
      <w:tr>
        <w:trPr>
          <w:trHeight w:val="1134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ое звено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отношения к здоровью как к ценности. Освоение простейших приемов релаксации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психических процессов, эмоциоанльно – волевой сферы. Освоение правил самоконтроля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воение первоначальных сведений о выбранной сфере дополнительного образования и простых способах деятельности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группах под руководством педагога. Усвоение правил общения и совместного труда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воение ценностей сферы деятельности культуры, отраженных в ОП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интереса, поощрение социально значимых увлечений </w:t>
            </w:r>
          </w:p>
        </w:tc>
      </w:tr>
      <w:tr>
        <w:trPr>
          <w:trHeight w:val="1134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ее звено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отношения к здоровью как к ценност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воение правил ЗОЖ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эмоциоанльно – волевой сферы. Освоение правил самоанализ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воение программы ДО на уровне первоначальных профессиоанльных  знаний, умений и навыков.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воение норм общения, планирование КТД, совмстного досуга, участие в социально значимых массовых мероприятиях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иентирование в общечеловеческих и национальных ценностях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творческих работ, участие в конкурсной деятельности </w:t>
            </w:r>
          </w:p>
        </w:tc>
      </w:tr>
      <w:tr>
        <w:trPr>
          <w:trHeight w:val="1134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еклассники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ение ЗОЖ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своего психологического состояния и состояния окружающих. Усвоение правил рефлексии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ное освоение образовательной программы, самостоятельное продвижение в выбранной области человеческой деятельности 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культуры труд и общения. Активное участие в социально значимых делах, творческих сообществах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иентация в системе ценностей. Защита ценностей гражданского общества.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ор профессии. Определение своего идеала </w:t>
            </w:r>
          </w:p>
        </w:tc>
      </w:tr>
    </w:tbl>
    <w:p>
      <w:pPr>
        <w:pStyle w:val="Normal"/>
        <w:spacing w:lineRule="auto" w:line="240" w:before="0" w:after="0"/>
        <w:ind w:left="-567" w:firstLine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 Содержание образовательного процесса. Учебный план. </w:t>
      </w:r>
    </w:p>
    <w:p>
      <w:pPr>
        <w:pStyle w:val="Normal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образовательного процесса реализуется посредством двух составляющих:  дополнительные образовательные программы  (реализуются  в  течение  года),  воспитательная  работа.  </w:t>
      </w:r>
    </w:p>
    <w:p>
      <w:pPr>
        <w:pStyle w:val="Normal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ельные  образовательные  программы 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 составляющая  образовательного  процесса  в  2018-2019 учебном  году  реализуется  посредством  13  дополнительных образовательных программ  (далее  -  программы) пяти направленностей:  технической,  художественной,  спортивной,  социально – педагогической и научно - исследовательской.  Все  программы  рекомендованы Педагогическим  советом  и  утверждены  приказом  директора  Учреждения.   По направлениям деятельности образовательные программы распределяются следующим образом: 7 (53,8%) программ художественной направленности, 1  (7,7%)  программ  научно-исследовательской  направленности,  2  (15,4%) программ  технической  направленности; 2  (15,4,%)  программы  спортивной направленности, 1 (7,7%) социально – педагогической направленности. 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рокам реализации: 2 года – 3 программы (23%), 3 года – 10 программы (77 %). </w:t>
      </w:r>
    </w:p>
    <w:p>
      <w:pPr>
        <w:pStyle w:val="Normal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форме обучения: очные – 13 программ (100%).  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 программы  оформлены  по  единой  структуре:  пояснительная записка,  учебно-тематический  план,  содержание  программы,  литература.  В каждой  программе  определены  срок  обучения,  этапы  обучения, образовательные  результаты  и  способы  их  определения.  </w:t>
      </w:r>
    </w:p>
    <w:p>
      <w:pPr>
        <w:pStyle w:val="Normal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дополнительных образовательных программ, реализованных в 2018-19 учебном году. 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753"/>
        <w:gridCol w:w="2293"/>
        <w:gridCol w:w="1486"/>
        <w:gridCol w:w="1100"/>
        <w:gridCol w:w="1921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образовательной программы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ность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раст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 ДО 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учное общество учащихся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учно-исследовательская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од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-17 лет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атун А.В. 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ягкая игрушка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-эстетическа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года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-16 лет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а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В. 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лидер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о - педагогическая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од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-17 лет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питонова М.Л. 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увениры»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-эстетическа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од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-17 лет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горкина И.Ю. 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крой в себе художника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-эстетическа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од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-17 лет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горкина И.Ю. 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уклы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-эстетическа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од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-17 лет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горкина И.Ю. 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бототехника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ическое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года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-16 лет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умилов А.В. 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Белая ладья»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ое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од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-17 лет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вмержицкий В.Н.  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виамоделирование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од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7 ле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йлов М.А. 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ьная студия «Розовая чайка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-эстетическа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од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17 ле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санова И.П.  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Юный гроссмейстер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года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-17 лет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якин К.П. 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удожественная резьба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оративно – прикладна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год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17 ле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иков И.И. 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умажное моделирование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оративно – прикладна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7 ле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ишева А.В.  </w:t>
            </w:r>
          </w:p>
        </w:tc>
      </w:tr>
    </w:tbl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дополнительных образовательных программ, реализующихся в 2019-2020 учебном году. 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753"/>
        <w:gridCol w:w="2293"/>
        <w:gridCol w:w="1486"/>
        <w:gridCol w:w="1100"/>
        <w:gridCol w:w="1921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образовательной программы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ность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раст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 ДО 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учное общество учащихся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учно-исследовательская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од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-17 лет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атун А.В. 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ягкая игрушка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-эстетическа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года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-16 лет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а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В. 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лидер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о - педагогическая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од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-17 лет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питонова М.Л. 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увениры»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-эстетическа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од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-17 лет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горкина И.Ю. 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крой в себе художника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-эстетическа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од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-17 лет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горкина И.Ю. 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уклы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-эстетическа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од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-17 лет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горкина И.Ю. 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бототехника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ическое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года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-16 лет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умилов А.В. 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Белая ладья»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ое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од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-17 лет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вмержицкий В.Н.  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виамоделирование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од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7 ле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йлов М.А. 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Юный гроссмейстер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года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-17 лет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якин К.П. 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удожественная резьба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оративно – прикладна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год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17 ле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иков И.И. 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умажное моделирование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оративно – прикладна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7 ле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ишева А.В.  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кансия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кансия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 план  и  логика  его  построения  отражают основные  задачи  и цели,  стоящие  перед  Учреждением  и  создают  возможности  для  развития способностей каждого ребенка с учетом их индивидуальных потребностей. Учебный план Центра составлен из расчета 36 недель. Продолжительность  рабочей  недели  –  7 дней.  График  работы учреждения  –  7  дней.  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Численный  состав  объединения,  количество  занятий  в  неделю определяется  дополнительной  образовательной  программой,  в соответствии с  СанПиН 2.4.4.3172-14 от 4 июля 2014 г. и Уставом.  Оптимальная    наполняемость  групп,  учитывая  площади  учебных кабинетов:  не  менее  8 – 10. 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исание занятий объединений составляется администрацией учреждения (по представлению педагогов) для наиболее благоприятного режима труда и отдыха обучающихся, с учетом возрастных особенностей детей, пожеланий родителей (законных представителей) и установленных санитарно – гигиенических норм. Расписание утверждается директором учреждения. 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обучающийся имеет право заниматься в нескольких объединениях разной направленности, менять их в течение учебного года (переход из одного объединения в другое осуществляется по согласованию с руководителями этих объединений и администрацией). 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динение может иметь свои внешние отличительные знаки: название, девиз, эмблему, нарукавный шеврон, значок, форму и др.  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ь детей осуществляется как в одновозрастных, так и разновозрастных объединениях по интересам, в которых могут заниматься обучающиеся в возрасте от 5 до 18 лет. 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занятий и их количество определяются образовательной программой педагога и санитарными нормами. Как правило, программа первого года обучения ориентирована на 4 академических часа в неделю, второго года обучения на 4 или 6 академических часа в неделю, третьего и последующих годов – на 4 или 6 академических часа в неделю (если занятия проходят в выходные дни, то нагрузка допускается до 3 часов). Максимально допустимая нагрузка по санитарным нормам на одного ребенка в неделю не должна превышать 6 академических часов в неделю. 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учебного занятия в день устанавливается: 2 занятия по 45 минут. В процессе занятий предусмотрены 10 – минутные перерывы.  </w:t>
      </w:r>
    </w:p>
    <w:p>
      <w:pPr>
        <w:pStyle w:val="Normal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рректировка учебных календарных графиков проводится педагогами дополнительного  образования,  если  они  были  на  курсах  повышения квалификации,  в  командировке,  имели  лист  продолжительной нетрудоспособности. Спецификой  учреждения  не  предусмотрено проведение занятий (по замещению) другим педагогом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 Особенности организации образовательного процесса.  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учебного процесса. </w:t>
      </w:r>
    </w:p>
    <w:p>
      <w:pPr>
        <w:pStyle w:val="Normal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е    организацией    учебного    процесса    осуществляется  на основе    273-ФЗ  «Об  образовании  в  Российской  Федерации»,  Приказа  МОиН РФ от  29.08.2013 N 1008  «Об  утверждении  Порядка  организации  и осуществления    образовательной  деятельности  по    дополнительным  общеобразовательным  программам»,  Устава,    а    также  локальных  актов  Центра.  </w:t>
      </w:r>
    </w:p>
    <w:p>
      <w:pPr>
        <w:pStyle w:val="Normal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ём  детей  на  обучение  по  дополнительным  образовательным программам  осуществляется  согласно  локальному  акту «Правила приема,  порядок  перевода, отчисления учащихся»  и  проводится  на  принципах  равных  условий  приема  для  всех  поступающих  в  период комплектования  учебных  групп  с  1  по  10  сентября.  Прием детей  в  группы  первого  года  обучения  может  осуществляться  в  течение учебного года по желанию ребенка, при наличии свободного места в учебной группе. На второй и последующие года обучения  -  при условии  успешного  прохождения  вводной  диагностики,    собеседования    с    педагогом  дополнительного образования по вопросам, предусмотренным программой. 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 дополнительных  образовательных программ  начинается  с  10  сентября  для  всех групп. 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довой календарный учебный график на 2019 – 2020 учебный год </w:t>
      </w:r>
    </w:p>
    <w:tbl>
      <w:tblPr>
        <w:tblW w:w="9714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5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образовательного процесса  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тование групп   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1 по 10 сентября 2019 г.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о учебного года   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сентября 2019 г.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лжительность учебного года  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 учебных недель:  </w:t>
            </w:r>
          </w:p>
          <w:p>
            <w:pPr>
              <w:pStyle w:val="Normal"/>
              <w:spacing w:lineRule="auto" w:line="240" w:before="0" w:after="0"/>
              <w:ind w:left="-567"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 полугодие - 16 учебных недель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I полугодие - 18 учебных недель.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ончание учебного года   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8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1 мая 2020 года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имние каникулы  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31 декабря 2019 г. по 8 января  2020 г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учебных занятий.  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   деятельность    в    Центре    осуществляется    на  государственном  языке Российской Федерации (русском).  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исания  занятий  составляется  для  создания  наиболее благоприятного  режима  труда  и  отдыха  детей  администрацией  Центра  по представлению  педагогических  работников  с  учетом  пожеланий  родителей (законных представителей), возрастных особенностей детей и установленных санитарно-гигиенических норм. </w:t>
      </w:r>
    </w:p>
    <w:p>
      <w:pPr>
        <w:pStyle w:val="Normal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Занятия  начинаются  не  ранее  14:00  часов,  оканчиваются  не  позднее 20:00 часов. Образовательный процесс осуществляется преимущественно во вторую половину дня, т.к. во всех ОУ района образовательная деятельность осуществляется в первой половине дня. 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ение  детей  проводится  в  форме  учебных  занятий  в одновозрастных  или  разновозрастных  творческих  объединениях  (студиях, творческих коллективах, ансамблях и др.),  а также индивидуально.  Каждый ребенок имеет право одновременно заниматься в нескольких объединениях, переходить из одного объединения в другое.    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й    процесс  в  большинстве  своём  ориентирован  на практическую  деятельность.  Из  наиболее  распространённых  методик  и технологий  обучения  используются  следующие:  методика дифференцированного  обучения,  индивидуального  обучения,  личностно-ориентированное  обучение,  коллективной  творческой  деятельности. Среди  учебных  занятий преобладают  занятия  по  формированию  умений  и  применения  знаний  на практике,  отработке  умений  и  навыков. 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уются занятия по передаче знаний, их закреплению, обобщению  и  систематизации.  </w:t>
      </w:r>
    </w:p>
    <w:p>
      <w:pPr>
        <w:pStyle w:val="Normal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  рамках    учебных    занятий    используются    следующие    методы    и  формы  работы:  объяснение,  рассказ,  показ,  иллюстрация,  демонстрация; беседы,  дискуссии, упражнения  (на  развитие  познавательных  процессов),  практическая  работа,  деловые    и    ролевые    игры; подвижные    игры    и    упражнения,  экскурсии,  выставки, концерты. </w:t>
      </w:r>
    </w:p>
    <w:p>
      <w:pPr>
        <w:pStyle w:val="Normal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  целом    при    организации    учебных    занятий    педагогами  дополнительного образования  учитываются  возрастные  и  психологические  особенности    учащихся,    используются    разнообразные    педагогические  средства  и  приемы  в  соответствии  с  дополнительными образовательными программами. 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воспитательного процесса. 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 задача  воспитательной  работы  –  создать  дополнительные площадки,  места  для  осуществления  различных  проб,  способствующих личностному самоопределению учащихся. 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 процессом  организации  воспитательной  работы осуществляется  методистом  и  педагогом-организатором,  в  соответствии  с программой деятельности учреждения. Основные мероприятия воспитательной работы на новый учебный год определяются совместно с педагогами дополнительного образования в конце учебного года. </w:t>
      </w:r>
    </w:p>
    <w:p>
      <w:pPr>
        <w:pStyle w:val="Normal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ями объединений, в рамках воспитательной работы,  запланированы  различные  игровые  программы,  конкурсы,  выставки, концерты, акции, спортивные  и  досуговые мероприятия, праздники. 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. Методическое сопровождение образовательного процесса. </w:t>
      </w:r>
    </w:p>
    <w:p>
      <w:pPr>
        <w:pStyle w:val="Normal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более качественной организации образовательного процесса в  Центре  организовано  методическое  сопровождение  педагогов дополнительного  образования  и  педагогов-организаторов.    В    2019-2020  учебном  году  методическая  работа  будет  осуществляться  по  нескольким направлениям с использованием индивидуальных и групповых форм работы: </w:t>
      </w:r>
    </w:p>
    <w:p>
      <w:pPr>
        <w:pStyle w:val="Normal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 Методическое  сопровождение  реализации  дополнительных образовательных программ.  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Оказание  методической  помощи  педагогам  дополнительного образования Центра. </w:t>
      </w:r>
    </w:p>
    <w:p>
      <w:pPr>
        <w:pStyle w:val="Normal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дготовка к аттестации.  </w:t>
      </w:r>
    </w:p>
    <w:p>
      <w:pPr>
        <w:pStyle w:val="Normal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 Участие  в  курсах  повышения  квалификации,  а  также  семинарах, конференциях.  </w:t>
      </w:r>
    </w:p>
    <w:p>
      <w:pPr>
        <w:pStyle w:val="Normal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 Подготовка  методических  рекомендаций,  нормативно-правовой документации.   </w:t>
      </w:r>
    </w:p>
    <w:p>
      <w:pPr>
        <w:pStyle w:val="Normal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Подготовка и организация Педагогических советов </w:t>
      </w:r>
    </w:p>
    <w:p>
      <w:pPr>
        <w:pStyle w:val="Normal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Деятельность Методического совета  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нтре запланированы разные формы организации методической работы: теоретические  и  практические  семинары,  слушания,  совещания,  работа творческих групп, открытые занятия, мастер-классы, консультирование. </w:t>
      </w:r>
    </w:p>
    <w:p>
      <w:pPr>
        <w:pStyle w:val="Normal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ическая  тема «Совершенствование профессиональных компетенций и мастерства педагогов дополнительного образования в условиях модернизации образования: технология, методики».  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 Планируемые  результаты  и  показатели  результативности образовательной программы. 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   показателями    результативности    образовательной  программы являются:  </w:t>
      </w:r>
    </w:p>
    <w:p>
      <w:pPr>
        <w:pStyle w:val="Normal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 Полнота  реализации  дополнительных  образовательных программ  (соответствие  количества  часов  в  учебно-тематическом  плане фактически реализованным часам). </w:t>
      </w:r>
    </w:p>
    <w:p>
      <w:pPr>
        <w:pStyle w:val="Normal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 Качество  муниципальной  услуги,  выраженное  в  следующих показателях:  доля  сохранности  контингента  учащихся    (не  менее  90%), контингент учащихся - 324 чел. 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Доля  учащихся  успешно  освоивших программу  дополнительного  образования  по уровню освоения предметной области (не менее 80%). 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 Численность  учащихся,  принявших  участие  в  массовых            мероприятиях (конкурсы, соревнования, фестивали, конференции). 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 Численность  учащихся  -  победителей  и  призеров  массовых  мероприятий (конкурсы, соревнования, фестивали, конференции). 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01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Основной текст Знак1"/>
    <w:basedOn w:val="Style13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4">
    <w:name w:val="Основной текст Знак"/>
    <w:basedOn w:val="Style13"/>
    <w:qFormat/>
    <w:rPr/>
  </w:style>
  <w:style w:type="character" w:styleId="Style15">
    <w:name w:val="Подпись к таблице"/>
    <w:basedOn w:val="Style13"/>
    <w:qFormat/>
    <w:rPr>
      <w:rFonts w:ascii="Times New Roman" w:hAnsi="Times New Roman" w:cs="Times New Roman"/>
      <w:sz w:val="26"/>
      <w:szCs w:val="26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0" w:after="0"/>
      <w:ind w:hanging="700"/>
    </w:pPr>
    <w:rPr>
      <w:rFonts w:ascii="Times New Roman" w:hAnsi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dtiksi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6:18:00Z</dcterms:created>
  <dc:creator>Пользователь Windows</dc:creator>
  <dc:description/>
  <cp:keywords/>
  <dc:language>en-US</dc:language>
  <cp:lastModifiedBy>Пользователь Windows</cp:lastModifiedBy>
  <cp:lastPrinted>2019-05-07T12:34:00Z</cp:lastPrinted>
  <dcterms:modified xsi:type="dcterms:W3CDTF">2019-12-11T02:12:00Z</dcterms:modified>
  <cp:revision>15</cp:revision>
  <dc:subject/>
  <dc:title/>
</cp:coreProperties>
</file>