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УЧРЕЖДЕНИЕ ДОПОЛНИТЕЛЬНОГО ОБРАЗОВАНИЯ «ЦЕНТР ВНЕШКОЛЬНОЙ РАБОТЫ»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БУЛУНСКИЙ УЛУС (РАЙОН)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Центр внешкольной работы»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Центр внешкольной работы»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 от ________ 2022г.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…………………............................................................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………………………………………………………..…4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образовательного процесса.........................................................11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держание образовательного процесса. Учебный план.................................14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обенности организации образовательного процесса....................................17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Методическое сопровождение  образовательного процесса...........................18 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анируемые результаты и показатели результативности образовательной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.................................................................................................................19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</w:t>
      </w:r>
    </w:p>
    <w:p>
      <w:pPr>
        <w:pStyle w:val="Style16"/>
        <w:spacing w:before="0" w:after="0"/>
        <w:ind w:left="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справка об истории образовательного учрежд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разования – 1974 г. – Дом пионеров и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92 г. Дом пионеров был переименован в Центр внешкольной работ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2002 г. учреждение переименовано в МУ ДО «Центр внешкольной работы»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2011 г. учреждение переименовано в МБОУ ДОД «Центр внешкольной работы». </w:t>
      </w:r>
    </w:p>
    <w:p>
      <w:pPr>
        <w:pStyle w:val="Style17"/>
        <w:spacing w:before="0" w:after="0"/>
        <w:ind w:firstLine="709"/>
        <w:jc w:val="both"/>
        <w:rPr/>
      </w:pPr>
      <w:r>
        <w:rPr/>
        <w:t>- 2015 г. переименовано в Муниципальное бюджетное учреждение дополнительного образования «Центр внешкольной работ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реждения: Муниципальное бюджетное учреждение дополнительного образования «Центр внешкольной работы» МО «Булунский улус (район)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: МБУ ДО «ЦВР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правовая форма: бюджетно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го учреждения: образовательное учреждение дополнительного образования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разовательного учреждения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ополнительное образование детей и взрослы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 деятельности -  реализация дополнительных образовательных програм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юридический (фактический): 678400 Российская Федерация, Республика Саха (Якутия), п. Тикси, Булунский район, ул. 50 лет СМП, д. 8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/факс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8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41167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53-390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dtiksi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чреждения: http://dodtiksi.ucoz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– </w:t>
      </w:r>
      <w:r>
        <w:rPr>
          <w:rFonts w:cs="Times New Roman" w:ascii="Times New Roman" w:hAnsi="Times New Roman"/>
          <w:sz w:val="24"/>
          <w:szCs w:val="24"/>
          <w:lang w:val="sah-RU"/>
        </w:rPr>
        <w:t>Алимова Наталья Евгеньевна</w:t>
      </w:r>
      <w:r>
        <w:rPr>
          <w:rFonts w:cs="Times New Roman" w:ascii="Times New Roman" w:hAnsi="Times New Roman"/>
          <w:sz w:val="24"/>
          <w:szCs w:val="24"/>
        </w:rPr>
        <w:t>, Отличник образования РС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)</w:t>
      </w:r>
    </w:p>
    <w:p>
      <w:pPr>
        <w:pStyle w:val="Style16"/>
        <w:spacing w:before="0" w:after="0"/>
        <w:ind w:left="29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став: 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дак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МО «Булунский улус (район)» №13-р 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01. 2015 г. 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ГРЮЛ 11.02.2015 г. 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требованиям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Муниципальное образование «</w:t>
      </w:r>
      <w:r>
        <w:rPr>
          <w:rFonts w:cs="Times New Roman" w:ascii="Times New Roman" w:hAnsi="Times New Roman"/>
          <w:sz w:val="24"/>
          <w:szCs w:val="24"/>
          <w:lang w:val="sah-RU"/>
        </w:rPr>
        <w:t>Булунский</w:t>
      </w:r>
      <w:r>
        <w:rPr>
          <w:rFonts w:cs="Times New Roman" w:ascii="Times New Roman" w:hAnsi="Times New Roman"/>
          <w:sz w:val="24"/>
          <w:szCs w:val="24"/>
        </w:rPr>
        <w:t xml:space="preserve"> улус (район)», 678</w:t>
      </w:r>
      <w:r>
        <w:rPr>
          <w:rFonts w:cs="Times New Roman" w:ascii="Times New Roman" w:hAnsi="Times New Roman"/>
          <w:sz w:val="24"/>
          <w:szCs w:val="24"/>
          <w:lang w:val="sah-RU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РФ РС (Я), 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>Тик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л. Трусова, д. 6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                         в налоговом органе: серия 14, № 001959686, дата постановки на учет                         6 февраля 2003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Единого государственного реестра юридических  лиц                         от 01.06.2017 г., выданный Межрайонной ИФНС № 5 по РС (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- серия 14 Л 01 №0000745, регистрационный №0901, выдана Министерством образования Республики Саха (Якутия) 04. 06. 2015г. Срок действия лицензии - бессрочна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-  5 – 18 л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реализации-  2022 - 2023 учебный 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чреждения всегда является результатом творческой и ответственной работы коллектива, его стремления учесть конкретные образовательные запросы и потребности детей, их родителей (законных представителей), и не только включить их в свою деятельность, ответить на них, но и прогнозировать будущее общества через прогнозирование будущего своего выпускни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 программа  муниципального  бюджетного    учреждения  дополнительного  образования  «Центр внешкольной работы» (далее - Центр)   является  формой  представления  содержательной  стороны  образовательной  деятельности    учреждения,  отражающей  его  возможности  и   условия  его  существования.  Она  дает  функциональный  срез  жизнедеятельности  Центра,  характеризует  его  образовательную  систе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 «Об  образовании  в  Российской  Федерации»,  образовательная  программа  учреждения является одним  из  основных  нормативных  документов,  характеризующих  специфику  содержания  образования  и  особенности  организации  образовательного  процес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учреждения разработана   в  соответствии с  государственными  требованиями  и  рекомендациями,  предъявляемыми  к  составлению  образовательных  программ  дополнительного  образования  на  основании  документов,  регулирующих  развитие  системы  образования    в  России  на  современном  этап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 числу  таких  документов  относя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 Феде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Закон РФ "Об образовании в Российской Федерации" от 29 декабря 2012 г. N 273-ФЗ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кон РФ «Об основных гарантиях прав ребенка в Российской Федерации» от 24.07.1998г. №124-ФЗ (ред. От 28.12.2016г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Указ Президента Российской Федерации от 29 мая 2018 года № 240 «Об объявлении в Российской Федерации Десятилетия детств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Национальный проект «Образование», утвержден президиумом Совета при Президенте Российской Федерации по стратегическому развитию и национальным проектам (протокол заседания от 3 сентября 2018 г. № 1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каз Министерства труда и социальной защиты РФ от 5 мая 2018 года № 298н «Об утверждении профессионального стандарта «Педагог дополнительного образования детей и взрослых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color w:val="181818"/>
          <w:sz w:val="24"/>
          <w:szCs w:val="24"/>
        </w:rPr>
        <w:t>Распоряжение Правительства РФ от 29.05.2015 № 996-р «Об утверждении Стратегии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оритетный проект «Доступное дополнительное образование для детей», (утв. Президиумом совета при Президенте РФ по стратегическому развитию и приоритетным проектам, протокол от 30 ноября 2016 г. №11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color w:val="181818"/>
          <w:sz w:val="24"/>
          <w:szCs w:val="24"/>
        </w:rPr>
        <w:t>Письмо Минобрнауки РФ от 18.11.2015 № 09-3242 «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каз министерства просвещения РФ от 09.11.2018 г. №196 "Об утверждении порядка организации и осуществления образовательной деятельности по дополнительным общеобразовательным программам" (с изменениями от 30.09.2020г. №533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 до 2030 года, утвержденной распоряжением № 678 – р от 31.03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анитарно-эпидемиологическими требованиями </w:t>
      </w:r>
      <w:r>
        <w:rPr>
          <w:rFonts w:cs="Times New Roman" w:ascii="Times New Roman" w:hAnsi="Times New Roman"/>
          <w:color w:val="22272F"/>
          <w:sz w:val="24"/>
          <w:szCs w:val="24"/>
        </w:rPr>
        <w:t>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</w:rPr>
        <w:t xml:space="preserve"> от 20.08.2024 N 3366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2272F"/>
          <w:sz w:val="24"/>
          <w:szCs w:val="24"/>
        </w:rPr>
        <w:t>"Санитарно-эпидемиологические требования к устройству, содержанию и организации режима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22272F"/>
          <w:sz w:val="24"/>
          <w:szCs w:val="24"/>
        </w:rPr>
        <w:t>-19)» СП 3.1/2.4.3598-20 от 30 июня 2020г. №5882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 проектом «Успех каждого ребенка Республики Саха (Якутия)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 ДО «Центр внешкольной работы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 акты  Министерства  образования и науки РС (Я),  органов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учреждения составляет 1 год.  Это обусловлено ежегодным варьированием в учреждении количеством реализуемых дополнительных образовательных программ и их содержанием (согласно запросу на образовательные услуги Центра), количеством часов в учебном плане, составом и численностью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 цели, задачи, планируемы результаты, содержание и организацию образовательного процесса и направлена на формирование  общей культуры обучающихся, духовно - нравственное, гражданское, социальное, личностное и интеллектуальное развитие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образовательных потребностей    и запросов участников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униципальному заданию Центр организует работу с детьми    в  течение  всего  календарного  года.  Численный  состав  учащихся, определённый муниципальным заданием – 327 человек. В течение учебного года  основная  деятельность  Центра  организуется  по  дополнительным образовательным программам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тний период Учреждение организовывает в установленном порядке работу с лагерями школ поселка. Занятия проводятся по отдельному графику. В целях проведения массовых мероприятий, допускается работа с переменным составом учащихся. </w:t>
      </w:r>
      <w:r>
        <w:rPr>
          <w:rFonts w:cs="Times New Roman" w:ascii="Times New Roman" w:hAnsi="Times New Roman"/>
          <w:sz w:val="24"/>
          <w:szCs w:val="24"/>
        </w:rPr>
        <w:t xml:space="preserve">Центр  организует  и проводит массовые муниципальные мероприятия согласно утверждённому на год плану работ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образовательная деятельность осуществлялась  по 18 дополнительным  образовательным программам четырех направленностей: технической,  художественной,  физкультурно-спортивной, социально-гуманитарной.  Центр внешкольной работы  посещают учащиеся МБОУ «ТСОШ№1», МБОУ «ТСОШ№2», МБОУ «Арктическая гимназия» и МБОУ «Таймылырская СОШ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казывают, что с каждым годом сохраняется высокий процент обучающихся,  занимающихся  в  объединениях  по  программам  художественной  и социально – гуманитарной направленностей, что вызвано запросом родителей (законных представителей) и  интересом  обучающихся.  Стабильный  состав  обучающихся сохраняется  в  объединениях  технической и физкультурно-спортивной  направленностей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в Центре занималось 320 обучающийся, из них    37 обучающийся посещали два и более объединения.  Анализ контингента  показал,  что  соотношение  обучающихся  мальчиков  и  девочек 48% и 52%. По возрастному составу особых изменений не наблюдается. По годам обучения: дети первого (147 – 45,94%) и второго (83 – 25,94%) года обучения, третьего года обучения (90 – 28,13%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являются  постоянными  участниками  конкурсов  и фестивалей  муниципального,  республиканского,  всероссийского  и  международного уровней.  Значительных  достижений  на  республиканском,  всероссийском    и  международном  уровнях  достигли    объединения:  «Вдохновение», «Робототехника», «Научное общество учащихся»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13"/>
        <w:gridCol w:w="1914"/>
        <w:gridCol w:w="1914"/>
        <w:gridCol w:w="1915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учебн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учебный год 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, межрегиональ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>
                <w:rStyle w:val="Style15"/>
                <w:sz w:val="24"/>
                <w:szCs w:val="24"/>
                <w:u w:val="none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4" w:right="-579" w:firstLine="425"/>
              <w:rPr/>
            </w:pPr>
            <w:r>
              <w:rPr>
                <w:rStyle w:val="Style15"/>
                <w:sz w:val="24"/>
                <w:szCs w:val="24"/>
                <w:u w:val="none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осуществляет педагогический коллектив, состоящий из 10 педагогов дополнительного образования, педагога – организатора, 2 методистов и руководителя, из них: 79% имеют высшее образов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 аттестованных на соответствие занимаемой должности – 86%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 аттестованных на высшую категорию – 1 (7%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едагогического коллектива Отличников образования РС (Я) – 4, Почетных работников общего образования РФ – 1, имеющих знак «За вклад в развитие дополнительного образования» - 1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уделяют внимание  повышению своего педагогического опыта, участвуя на семинарах, профессиональных конкурсах, мастер – классах, заканчивают программы  повышения квалификации.10 педагогов (71 %) прошли за 2021 – 2022 учебный год курсы повышения квалификац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потенциала МБУ ДО «Центр внешкольной работы» показывает, что коллектив педагогов опытный, творческий. Педагоги постоянно повышают свой профессиональный уровен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. </w:t>
      </w:r>
    </w:p>
    <w:p>
      <w:pPr>
        <w:pStyle w:val="Style17"/>
        <w:spacing w:before="0" w:after="0"/>
        <w:ind w:left="-567" w:firstLine="283"/>
        <w:jc w:val="both"/>
        <w:rPr/>
      </w:pPr>
      <w:r>
        <w:rPr/>
        <w:t>Основными направлениями воспитательного процесса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еализации воспитательного процес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-познавательной деятельности обучаю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, являющихся носителями традиционной русской, северной и мировой куль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й картины мира в ее историческом развит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жить в обществе, сотруднича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собственного достоинства и чувства уверенности в своих сила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рганизации, самодеятельности и самоконтрол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уделяет большое внимание воспитательной работе в процессе обучения. Воспитательная деятельность в Центре организуется одновременно на трёх уровня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ичный коллектив – детское объединение. Воспитательные мероприятия являются обязательной составляющей всех образовательных программ учрежден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ое пространство Центра дополнительного образования: проведение массовых мероприят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ая среда района: проведение и участие в  районных мероприятия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елась по следующим направлениям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ние гражданственности и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нтре существуют важные в культурно – воспитательном отношении формы работы с обучающимися по формированию знаний, навыков и умений, необходимых человеку, определённых понятием «патриот»: проведение экскурсий, выставки детских рисунков, акции и т.д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илактика правонару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Педагоги, в целях предотвращения асоциального поведения обучающихся, проводят беседы в объединениях, принимают участие в акциях и проекта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гровые и развлекательные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во время и вне занятий: тематические мероприятия, соревнования, независимо от профиля творческого объединения, игры на формирование здорового физического, психического, эмоционального состоя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является  организатором  муниципальных  массовых  мероприятий    с обучающимися. В 2021 – 2022 учебном было проведено 37 мероприятий, в том числе  9  на  муниципальном  уровне, 1 на республиканском уровн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 – досуговая деятельность носит планомерный  характер. В поисках новых педагогических форм, приёмов и технологий педагоги Центра добились увеличения количества мероприятий, повышение качества  культурно – досуговой деятельности</w:t>
      </w:r>
      <w:r>
        <w:rPr>
          <w:rFonts w:cs="Times New Roman" w:ascii="Times New Roman" w:hAnsi="Times New Roman"/>
          <w:sz w:val="24"/>
          <w:szCs w:val="24"/>
        </w:rPr>
        <w:t>. Обучающиеся Центра принимали активное участие во всех мероприятиях проводимых Центром, МБУ ЭКЦ «Айхал», МБУ «КСК», МБУ «МИиРА», МКУК «Булунская МЦБС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  культурно – досуговой  работы в 2021-2022 году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культурно – досуговых 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обственной методическ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системы органов дет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Совет старшеклассников и Совет при Главе МО «Булунский улус (район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принимал  активное  участие  в  организации  поселковых  и муниципальных  мероприятий  для  работников  образования  по  плану управления  образования и администрации район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 обеспечение  образовательной деятельности. </w:t>
      </w:r>
    </w:p>
    <w:p>
      <w:pPr>
        <w:pStyle w:val="Normal"/>
        <w:shd w:fill="FFFFFF" w:val="clear"/>
        <w:ind w:right="100" w:hanging="0"/>
        <w:jc w:val="both"/>
        <w:rPr>
          <w:rFonts w:ascii="Times New Roman" w:hAnsi="Times New Roman" w:cs="Times New Roman"/>
          <w:bCs/>
          <w:iCs/>
          <w:color w:val="1A333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A3337"/>
          <w:sz w:val="24"/>
          <w:szCs w:val="24"/>
        </w:rPr>
        <w:t>Сведения о зданиях и помещениях используемых для организации и ведения образовательного процесса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276"/>
        <w:gridCol w:w="1701"/>
        <w:gridCol w:w="1134"/>
        <w:gridCol w:w="2410"/>
        <w:gridCol w:w="524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33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зданий и отдельно расположенных поме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назначение зданий и помещений (учебно-лаборат., администр. и т. п.) их общая площадь (кв. м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ладения, пользования (собственность, оперативное управление, аренда и т. п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 собственника, арендод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и сроки действия правомочных докумен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реквизиты документов СЭС и государственной противопожарной службы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икси, ул.50 лет Севморпути, д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340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рк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14-АА 566648 от 12.08.2009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01.000.М.000404.07.14  от 15.07.2014 г. Заключение о соблюдении на объектах соискателя лицензии требований пожарной безопасности №  86 от 08.04.2015г.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337"/>
                <w:sz w:val="24"/>
                <w:szCs w:val="24"/>
              </w:rPr>
              <w:t>п. Тикси, ул. Полярной Авиации, д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</w:t>
              <w:br/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СОШ №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МО «Булунский улус (район)» №113 от 24.04.2009г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01.000.М.000230.04.15  от 01.04.2015 г. Заключение о соблюдении на объектах соискателя лицензии требований пожарной безопасности №  82 от 06.04.2015г.</w:t>
            </w:r>
          </w:p>
        </w:tc>
        <w:tc>
          <w:tcPr>
            <w:tcW w:w="524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337"/>
                <w:sz w:val="24"/>
                <w:szCs w:val="24"/>
              </w:rPr>
            </w:r>
          </w:p>
          <w:p>
            <w:pPr>
              <w:pStyle w:val="Normal"/>
              <w:spacing w:before="0" w:after="26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337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ймылыр, ул. Центральная, д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аймылырская С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МО «Булунский улус (район)» №85-р от 21.02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01.000.М.001233.07.18  от 17.07.2018 г. Заключение о соблюдении на объектах соискателя лицензии требований пожарной безопасности №  000008 от 28.06.2017г.</w:t>
            </w:r>
          </w:p>
        </w:tc>
        <w:tc>
          <w:tcPr>
            <w:tcW w:w="524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59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33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кв. м.)    480,8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1A333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мещения укомплектованы современным оборудованием и инвентарем.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ьно-технической базы достаточно для ведения образовательной деятельности по заявленным направленностям    и образовательным программам (учеб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ы,  оргтехника, компьютерная сеть, интернет, ТСО и др.). Все учебные кабинеты соответствуют правилам пожарной безопасности; санитарным нормам и правилам по устройству 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составляет 100%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 дополнительного  образования  детей  функционируют  на основе  социального  заказа  государства,  общества,  семьи.  Центр  в значительной  степени  востребован  обучающимися  поселка и района  в  рамках реализации  дополнительных  образовательных программ,    муниципальных массовых  мероприятий  со  школьниками,  организационно-методической деятельности.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 –  основные  заказчики  образовательных  услуг,  поэтому  при анализе  результатов  деятельности  Центр  всегда  опирается  на  мнение родителей о качестве образования. Большинство родителей хотят, чтобы их ребенок  имел  возможность  получить  дополнительное  образование  в свободное  от школьных занятий время по нескольким направлениям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 процент  обучающихся  и  родителей  выбирают  в  качестве приоритета социально-гуманитарное, художественное и  техническое  направление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елом  родители  удовлетворены  качеством  предоставляемых Центром образовательных услуг. Им импонирует то, что ребёнок, находясь в благоприятном психологическом климате, раскрывается как личность, и при этом  растут  его  возможности  и  развиваются  способности.  Немаловажным фактом  для  родителей  является  разумное  времяпровождение  ребёнка  в свободное от учёбы врем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ируя современное состояние учреждения, стоит отметить  ряд  проблем  и  тенденций, которые  препятствуют  более качественному  функционированию  и  осуществлению  услуг  в  области дополнительного  образования  на  достаточно  высоком  уровне: отсутствие отдельного здания Центра  не  в  полной  мере соответствует  современному  развитию  общества,  образовательным потребностям дете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ОБРАЗОВАТЕЛЬНОГО ПРОЦЕСС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 образование  определяется  как  вид  образования, который  направлен  на  всестороннее  удовлетворение  образовательных потребностей  человека  в  интеллектуальном,  нравственном,  физическом  и (или)  профессиональном  совершенствовании,  который  не  сопровождается повышением уровня образования (Федеральный закон от 29.12.2012 № 273-ФЗ «Об образовании в Российской Федерации»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 коллективом определены  приоритетные направления  образовательной  политики  Центра,  а  именно  это  -  свободный выбор  ребенком  видов  и  сфер  деятельности;  ориентация  на  личностные интересы,  потребности,  способности  ребенка;  возможность  свободного самоопределения  и самореализация ребенка; единство воспитания, развития, обучения; обновление  содержания образован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   позиции  составляют    концептуальную  основу развития    содержания  образовательной  деятельности  Центра,  которые соответствуют главным принципам гуманистической педагогики: признание уникальности  и  самоценности  человека,  его  права  на 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Центра является создания условий для развития  мотивации  личности  к  познанию  и  творчеству,  удовлетворение индивидуальных  потребностей  учащихся  в  интеллектуальном, художественно-эстетическом, нравственном развит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содержания, организационных форм, методов и технологий дополнительного образования детей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беспечение  условий  для  личностного  и  интеллектуального развития,  укрепления  здоровья,  профессионального  самоопределения  и творческого труда дете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кадрового потенциала Центр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репление материально-технической базы Центр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ходя  из  цели  конечным  продуктом  (результатом)  деятельности образовательного  процесса  является  выпускник  с  прогнозируемыми  в процессе  освоения  дополнительной  общеразвивающей  программы качествами,  который  сможет  самостоятельно  выстраивать    свою деятельность и поведение, планировать будущее и осуществлять настоящее как  достойный гражданин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выпускник  Центра  получает  возможность профессионального  и  личного  самоопределения,    более  подготовлен  к жизненным ситуациям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МБУ ДО «Центр внешкольной работы</w:t>
      </w:r>
      <w:r>
        <w:rPr/>
        <w:t>»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6"/>
        <w:gridCol w:w="1559"/>
        <w:gridCol w:w="1843"/>
        <w:gridCol w:w="2044"/>
        <w:gridCol w:w="1753"/>
        <w:gridCol w:w="1555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здоров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е проце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ми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и совмест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риент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лич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зве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к здоровью как к ценности. Освоение простейших приемов релакс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сихических процессов, эмоционально – волевой сферы. Освоение правил само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ервоначальных сведений о выбранной сфере дополнительного образования и простых способах деятельнос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ах под руководством педагога. Усвоение правил общения и совместного труд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ценностей сферы деятельности культуры, отраженных в О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, поощрение социально значимых увлеч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ве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к здоровью как к ц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 З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– волевой сферы. Освоение правил само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граммы ДО на уровне первоначальных профессиональных  знаний, умений и навыков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общения, планирование КТД, совместного досуга, участие в социально значимых массовых мероприятия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в общечеловеческих и национальных ценност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ворческих работ, участие в конкурсной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классн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З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го психологического состояния и состояния окружающих. Усвоение правил рефлек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своение образовательной программы, самостоятельное продвижение в выбранной области человеческой деятельност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труд и общения. Активное участие в социально значимых делах, творческих сообществ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ценностей. Защита ценностей гражданского общест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Определение своего иде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Содержание образовательного процесса. Учебный план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реализуется посредством двух составляющих:  дополнительные образовательные программы  (реализуются   в  течение  года),  воспитательная  работа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 образовательные  программы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составляющая  образовательного  процесса  в  2022-2023 учебный  год будет   реализоваться   посредством  18 дополнительных общеобразовательных программ   (далее  -  программы) пяти  направленностям:  технической,  художественной,  физкультурно-спортивной, спортивно-технической и социально – гуманитарной. Все  программы  рекомендованы Педагогическим  советом  и  утверждены  приказом  директора  Учреждения.   По направлениям деятельности образовательные программы распределяются следующим образом: 6 (33,3%) программ художественной направленности, 1  (5,7%)  программа  физкультурно-спортивной направленности,  2  (13,3%) программ  технической  направленности, 9 (50 %) социально – гуманитарной направленност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: 1 год – 1 программа (5,7%); 3 года – 17 программ (94,3 %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обучения: очные – 18 программ (100%)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программы  оформлены  по  единой  структуре:  пояснительная записка,  учебно-тематический  план,  содержание  программы, методическое обеспечение программы,  литература.  В каждой  программе  определены  срок  обучения,  этапы  обучения, образовательные  результаты  и  способы  их  определения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образовательных программ, реализуемых    в 2022-2023 учебном году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53"/>
        <w:gridCol w:w="2293"/>
        <w:gridCol w:w="1486"/>
        <w:gridCol w:w="929"/>
        <w:gridCol w:w="209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програм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как часть современного обществ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.П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ворчеств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4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активных гражда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М.Л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ндучок подарков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в себе худож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– как отображение реально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кина И.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6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кий В.Н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п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мержицкий В.Н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россмейст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спортив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 К.П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резьб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ков И.И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моделиров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шева А.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-курс русского языка и литератур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тальная арифметика: сложение и вычитани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2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.П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коммуникац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.П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ю скорочтению и подготовка руки к быстрому и грамотному письм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окоптер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ехническ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7 л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кий В.Н.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и  логика  его  построения  отражают основные  задачи  и цели,  стоящие  перед  Учреждением  и  создают  возможности  для  развития способностей каждого ребенка с учетом их индивидуальных потребностей. Учебный план Центра составлен из расчета 36 недель. Продолжительность  рабочей  недели  –  6 дней.  График  работы учреждения  –  6  дней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исленный  состав  объединения,  количество  занятий  в  неделю определяется  дополнительной  образовательной  программой,  в соответствии с  СанПиН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2.4.4.3172-14 </w:t>
      </w:r>
      <w:r>
        <w:rPr>
          <w:rFonts w:cs="Times New Roman" w:ascii="Times New Roman" w:hAnsi="Times New Roman"/>
          <w:sz w:val="24"/>
          <w:szCs w:val="24"/>
        </w:rPr>
        <w:t xml:space="preserve">от 04.07.2014 N 41 и Уставом.  Оптимальная    наполняемость  групп,  учитывая  площади  учебных кабинетов:  не  менее  8 (наполняемость учебных групп закреплена Уставом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объединений составляется администрацией учреждения (по представлению педагогов) для наиболее благоприятного режима труда и отдыха обучающихся, с учетом возрастных особенностей детей, пожеланий родителей (законных представителей) и установленных санитарно – гигиенических норм. Расписание утверждается директором учрежден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имеет право заниматься в нескольких объединениях разной направленности, менять их в течение учебного года (переход из одного объединения в другое осуществляется по согласованию с руководителями этих объединений и администрацией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может иметь свои внешние отличительные знаки: название, девиз, эмблему, нарукавный шеврон, значок, форму и др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етей осуществляется как в одновозрастных, так и разновозрастных объединениях по интересам, в которых могут заниматься обучающиеся в возрасте от 5 до 18 лет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и их количество определяются образовательной программой педагога и санитарными нормами. Как правило, программа первого года обучения ориентирована на 4 академических часа в неделю, второго года обучения на 4 или 6 академических часа в неделю, третьего и последующих годов – на 4 или 6 академических часа в неделю. Максимально допустимая нагрузка     по санитарным нормам на одного ребенка в неделю не должна превышать   6 академических часов в неделю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занятия в день устанавливается: 2 занятия по 45 минут. В процессе занятий предусмотрены 10 – минутные перерывы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учебных календарных графиков проводится педагогами дополнительного  образования,  если  они  были  на  курсах  повышения квалификации,  в  командировке,  имели  лист  продолжительной нетрудоспособности. Спецификой  учреждения  не  предусмотрено проведение занятий (по замещению) другим педагогом.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Особенности организации образовательного процесса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   организацией    учебного    процесса    осуществляется  на основе    273-ФЗ  «Об  образовании  в  Российской  Федерации»,  Приказа  МОиН РФ от  29.08.2013 N 1008  «Об  утверждении  Порядка  организации  и осуществления    образовательной  деятельности  по    дополнительным  общеобразовательным  программам»,  Устава,    а    также  локальных  актов  Центра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 детей  на  обучение  по  дополнительным  образовательным программам  осуществляется  согласно  локальному  акту «Правила приема,  порядок  перевода, отчисления обучающихся»  и  проводится  на  принципах  равных  условий  приема  для  всех  поступающих  в  период комплектования  учебных  групп  с  1  по  10  сентября.  Прием детей  в  группы  первого  года  обучения  может  осуществляться  в  течение учебного года по желанию ребенка, при наличии свободного места в учебной группе. На второй и последующие года обучения  -  при условии  успешного  прохождения  вводной  диагностики,    собеседования    с    педагогом  дополнительного образования по вопросам, предусмотренным программо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дополнительных  образовательных программ  начинается     с  10  сентября  для  всех групп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на 2022 – 2023</w:t>
      </w:r>
      <w:r>
        <w:rPr/>
        <w:t xml:space="preserve"> учебный год </w:t>
      </w:r>
    </w:p>
    <w:tbl>
      <w:tblPr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бразовательного процесса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10 сентября 2022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2022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учебных недель:  </w:t>
            </w:r>
          </w:p>
          <w:p>
            <w:pPr>
              <w:pStyle w:val="Normal"/>
              <w:spacing w:lineRule="auto" w:line="240" w:before="0" w:after="0"/>
              <w:ind w:left="-56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полугодие - 17 учебных недель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полугодие - 19 учебных недель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чебного года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2023 год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каникулы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 декабря 2022 г. по 8 января  2023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ых занятий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  деятельность    в    Центре    осуществляется     на  государственном  языке Российской Федерации (русском)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я  занятий  составляется  для  создания  наиболее благоприятного  режима  труда  и  отдыха  детей  администрацией  Центра  по представлению  педагогических  работников  с  учетом  пожеланий 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ятия  начинаются  не  ранее  14:00  часов,  оканчиваются  не  позднее 20:00 часов. Образовательный процесс осуществляется преимущественно во вторую половину дня, т.к. во всех общеобразовательных учреждениях  района образовательная деятельность осуществляется в первой половине дня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детей  проводится  в  форме  учебных  занятий  в одновозрастных  или  разновозрастных  творческих  объединениях  (студиях, творческих коллективах  и др.),  а также индивидуально.  Каждый ребенок имеет право одновременно заниматься в нескольких объединениях, переходить из одного объединения в другое. 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   процесс  в  большинстве  своём  ориентирован  на практическую  деятельность.  Из  наиболее  распространённых  методик  и технологий  обучения  используются  следующие:  методика дифференцированного  обучения,  индивидуального  обучения,  личностно-ориентированное  обучение,  коллективной  творческой  деятельности. Среди  учебных  занятий преобладают  занятия  по  формированию  умений  и  применения  знаний  на практике,  отработке  умений  и  навыков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занятия по передаче знаний, их закреплению, обобщению  и  систематизации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 рамках    учебных    занятий    используются    следующие    методы    и  формы  работы:  объяснение,  рассказ,  показ,  иллюстрация,  демонстрация; беседы,  дискуссии, упражнения  (на  развитие  познавательных  процессов),  практическая  работа,  деловые    и    ролевые    игры; подвижные    игры    и    упражнения,  экскурсии,  выставки, концерты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 целом    при    организации    учебных    занятий    педагогами  дополнительного образования  учитываются  возрастные  и  психологические  особенности    обучающихся,    используются    разнообразные    педагогические  средства  и  приемы  в  соответствии  с  дополнительными образовательными программам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задача  воспитательной  работы  –  создать  дополнительные площадки,  места  для  осуществления  различных  проб,  способствующих личностному самоопределению учащихс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процессом  организации  воспитательной  работы осуществляется  методистом  и  педагогом-организатором,  в  соответствии  с программой деятельности учреждения. Основные мероприятия воспитательной работы на новый учебный год определяются совместно с педагогами дополнительного образования в конце учебного год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объединений, в рамках воспитательной работы,  запланированы  различные  игровые  программы,  конкурсы,  выставки, концерты, акции, спортивные  и  досуговые мероприятия, праздник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Методическое сопровождение образовательного процесс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качественной организации образовательного процесса в  Центре  организовано  методическое  сопровождение  педагогов дополнительного  образования  и  педагогов-организаторов.    В    2022-2023  учебном  году  методическая  работа  будет  осуществляться  по  нескольким направлениям                   с использованием индивидуальных и групповых форм работы: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тодическое  сопровождение  реализации  дополнительных образовательных программ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казание  методической  помощи  педагогам  дополнительного образования Центр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одготовка к аттестации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частие  в  курсах  повышения  квалификации,  а  также  семинарах, конференциях.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Подготовка  методических  рекомендаций,  нормативно-правовой документации. 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готовка и организация Педагогических советов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Деятельность Методического объединения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запланированы разные формы организации методической работы: теоретические  и  практические  семинары,  слушания,  совещания,  работа творческих групп, открытые занятия, мастер-классы, консультирование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 тема «Совершенствование профессиональных компетенций и мастерства педагогов дополнительного образования в условиях модернизации образования: технология, методики».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Планируемые  результаты  и  показатели  результативности образовательной программ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  показателями    результативности    образовательной  программы являются: 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лнота  реализации  дополнительных  образовательных программ  (соответствие  количества  часов  в  учебно-тематическом  плане фактически реализованным часам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Качество  муниципальной  услуги,  выраженное  в  следующих показателях:  доля  сохранности  контингента обучающихся    (не  менее  90%), контингент обучающихся - 327 чел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ля  обучающихся  успешно  освоивших программу  дополнительного  образования  по уровню освоения предметной области (не менее 85%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Численность  обучающихся,  принявших  участие  в  массовых            мероприятиях (конкурсы, соревнования, фестивали, конференции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Численность  обучающихся  -  победителей  и  призеров  массовых  мероприятий (конкурсы, соревнования, фестивали, конференции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Подпись к таблице"/>
    <w:basedOn w:val="Style1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dtik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6:00Z</dcterms:created>
  <dc:creator>Пользователь Windows</dc:creator>
  <dc:description/>
  <cp:keywords/>
  <dc:language>en-US</dc:language>
  <cp:lastModifiedBy>Пользователь Windows</cp:lastModifiedBy>
  <cp:lastPrinted>2022-07-11T12:03:00Z</cp:lastPrinted>
  <dcterms:modified xsi:type="dcterms:W3CDTF">2022-09-05T06:40:00Z</dcterms:modified>
  <cp:revision>12</cp:revision>
  <dc:subject/>
  <dc:title/>
</cp:coreProperties>
</file>