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object w:dxaOrig="7681" w:dyaOrig="9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80.15pt" filled="f" o:ole="">
            <v:imagedata r:id="rId3" o:title=""/>
          </v:shape>
          <o:OLEObject Type="Embed" ProgID="" ShapeID="ole_rId2" DrawAspect="Content" ObjectID="_2131547740" r:id="rId2"/>
        </w:objec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ОПОЛНИТЕЛЬНОГО ОБРАЗОВАНИЯ «ЦЕНТР ВНЕШКОЛЬНОЙ РАБО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 «БУЛУНСКИЙ УЛУС (РАЙОН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декс 678400 п. Тикси </w:t>
        <w:tab/>
        <w:tab/>
        <w:tab/>
        <w:tab/>
        <w:tab/>
        <w:t xml:space="preserve">               Расчетный счет № 407018107980510003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ул. 50 лет </w:t>
      </w: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>евморпути, дом 8</w:t>
        <w:tab/>
        <w:tab/>
        <w:tab/>
        <w:tab/>
        <w:t xml:space="preserve">в РКЦ п. Тикси  ИНН/КПП 1406004015 /140601001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 / факс: (841167) 53390</w:t>
        <w:tab/>
        <w:tab/>
        <w:tab/>
        <w:t xml:space="preserve">                                ОКПО: 23300779   ОГРН 1031400266721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/адрес: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odtiks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нкета организации-опера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ющей образование по программам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11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0" w:hanging="11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923"/>
        <w:gridCol w:w="1417"/>
        <w:gridCol w:w="1276"/>
      </w:tblGrid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я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за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по факту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деятельности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структуре организации и органах ее управл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об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реализуемых образовательных программ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финансово-хозяйственной деятельности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материально-техническом оснащении образовательного процесса в организ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порядке приема в образовательную организацию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, отчисления, предоставления платных образовате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58" w:hanging="0"/>
              <w:contextualSpacing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ый максималь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58" w:hanging="0"/>
              <w:contextualSpacing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200"/>
        <w:ind w:left="858" w:hanging="0"/>
        <w:contextualSpacing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ind w:left="858" w:hanging="0"/>
        <w:contextualSpacing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0" w:hanging="0"/>
        <w:contextualSpacing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личие на официальном сайте организации в сети Интернет сведений о педагогических работниках организации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17"/>
        <w:gridCol w:w="12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озиция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акс. балл за позиц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алл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сведений о руководител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контактных данных руководства организации: телефон, электронная почта (далее – контактные да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сведений о заместителе (-ях) руководител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контактных данных заместителей руководител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перечня педагогического (научно-педагогического) состава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сведений о ФИО, должности, контактных данных педагогических работнико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сведений об уровне образования педагогических, специальности работнико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сведений о квалификации, её повышении, ученом звании и степени (при наличии) педагогических работнико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сведений о преподаваемых педагогическим работником организации дисципл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сведений о стаже (общий и по специа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Итоговый максималь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bookmarkStart w:id="0" w:name="Par53"/>
      <w:r>
        <w:rPr>
          <w:rFonts w:eastAsia="Calibri" w:cs="Times New Roman" w:ascii="Times New Roman" w:hAnsi="Times New Roman"/>
          <w:sz w:val="24"/>
          <w:szCs w:val="24"/>
        </w:rPr>
        <w:t xml:space="preserve">Доступность </w:t>
      </w:r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взаимодействия с получателями образовательных услуг </w:t>
        <w:br/>
        <w:t xml:space="preserve">по телефону, по электронной почте, с помощью электронных сервисов, предоставляемых на официальном сайте организации в сети Интернет, </w:t>
        <w:br/>
        <w:t xml:space="preserve">в том числе наличие возможности внесения предложений, направленных </w:t>
        <w:br/>
        <w:t>на улучшение работы организации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5962"/>
        <w:gridCol w:w="1418"/>
        <w:gridCol w:w="1271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я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240" w:before="0" w:after="200"/>
              <w:ind w:hanging="1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за позиц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по факту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взаимодействия участников образовательного процесса с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2; нет-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(наличие на сайте контактных телефонов, указание времени возможного взаимодейств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 (наличие на сайте одного или нескольких электронных адрес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лектронных сервисов (электронная форма для обращений участников образовательного процесс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200"/>
        <w:ind w:left="792" w:hanging="0"/>
        <w:contextualSpacing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0" w:firstLine="63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</w:t>
      </w:r>
    </w:p>
    <w:p>
      <w:pPr>
        <w:pStyle w:val="Normal"/>
        <w:spacing w:lineRule="auto" w:line="240" w:before="0" w:after="120"/>
        <w:ind w:left="63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1417"/>
        <w:gridCol w:w="12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озиция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акс. балл за позиц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Балл по факт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возможности поиска и получения сведений по реквизитам обращения о ходе его рассмот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ранжированной информации об обращениях граждан (жалобы, предложения, вопросы, иное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информации о результатах рассмотрения обращений (например, автоматическая рассылка информации о рассмотрении обращения на электронный адрес заявителя или иной способ уведомл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возможности отслеживания хода рассмотрения обращений граждан (например, статус обращения, наличие специалистов по взаимодействию с граждан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Итоговый максималь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11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териально-техническое и информационное обеспечение организации</w:t>
      </w:r>
    </w:p>
    <w:p>
      <w:pPr>
        <w:pStyle w:val="Normal"/>
        <w:spacing w:lineRule="auto" w:line="240" w:before="0" w:after="120"/>
        <w:ind w:hanging="11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оценивается по результатам анализа материалов самообследования или данных на сайте ОО в сравнении со средним по городу (в сопоставимых показателях)</w:t>
      </w:r>
    </w:p>
    <w:p>
      <w:pPr>
        <w:pStyle w:val="Normal"/>
        <w:spacing w:lineRule="auto" w:line="240" w:before="0" w:after="120"/>
        <w:ind w:hanging="11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7"/>
        <w:gridCol w:w="5959"/>
        <w:gridCol w:w="1278"/>
        <w:gridCol w:w="1271"/>
      </w:tblGrid>
      <w:tr>
        <w:trPr>
          <w:tblHeader w:val="true"/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я оцени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 балл за позиц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по факт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го процесса компьютерами, их применение учащимися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реподавателей компьютерами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О мультимедийными проекторами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О интерактивными досками и приставка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типа реализуемых образовательных программ – наличие залов и иных специализированных для занятий (спортивных, хореографических, концертных), лабораторий, мастерских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блиотеки с литературой по изучаемым программам, нотами для музыкальных школ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ециализированными оборудованными кабинетами для преподавания программных дисциплин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ых обучающих программ по профилю обучения, программ-тренажёров, интерактивных лабораторий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еобходимым в образовательном процессе оборудованием, расходными материалами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помещений (музея, наличие учебно-опытного участка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максимальный бал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необходимых условий для охраны и укрепления здоровья, организации питания обучающихся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7"/>
        <w:gridCol w:w="5533"/>
        <w:gridCol w:w="1510"/>
        <w:gridCol w:w="1465"/>
      </w:tblGrid>
      <w:tr>
        <w:trPr>
          <w:trHeight w:val="4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озиция оцени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балл за позиц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Балл по факт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шние условия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освещение территории организации в тёмное время су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утренние условия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наличие пункта охраны (вахты), системы пропускного режим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наличие системы видеонаблю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личие источников питьевой воды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буфета с оборудованным местом для мытья рук на территории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мест для сидения на каждом этаже зд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туалетных комнат, в соответствии с СанПиН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гардероб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Итоговый максимальный бал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56" w:before="0" w:after="120"/>
        <w:ind w:left="0" w:hanging="0"/>
        <w:contextualSpacing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Условия для индивидуальной работы с обучающимися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3"/>
        <w:gridCol w:w="5535"/>
        <w:gridCol w:w="1560"/>
        <w:gridCol w:w="141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озиция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акс. бал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за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Балл по факт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80" w:hanging="10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кружков, спортивных секций, творческих коллективов, научных кружков, дискуссионных клубов, работа в малых группах обучающихся (расписание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80" w:hanging="1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учебно-исследовательской, проект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80" w:hanging="120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ьзование дистанционных образователь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80" w:hanging="120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опросов, анке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80" w:hanging="120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в организации обучения на основе индивидуального образовательного маршрута (индивидуального учебного плана) для одарённых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80" w:hanging="120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летнего отдых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Итоговый максимальный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contextualSpacing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Наличие дополнительных образовательных программ 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5"/>
        <w:gridCol w:w="5533"/>
        <w:gridCol w:w="1560"/>
        <w:gridCol w:w="141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napToGrid w:val="false"/>
              <w:spacing w:lineRule="auto" w:line="240"/>
              <w:ind w:right="597" w:hanging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озиция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акс. бал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за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Балл по факт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200"/>
              <w:ind w:right="597" w:hanging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иль (социально-педагогический; технический; физкультурно-спортивный; художественный; естественно-научный; туристско-краеведческий), количество программ по направлениям профи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9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дополнительных (авторских) 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Итоговый максимальный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1559"/>
        <w:gridCol w:w="14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озиция 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акс. балл за позиц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Балл по фак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 (на сайте, стендах в 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стендов (уголков) в ОО о достижениях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выставок работ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писание кружков и секций (стенд в 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обучающихся, принявших участие в отчетном году в различных олимпиадах, смотрах, конкурсах в общей численности учащихся (кроме спортивных) (менее 10% - 0 баллов, 10% и более - 1 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в отчетном году, из числа обучающихся в образовательной организации, победителей конкурсов, смотров и др. на мероприятиях различного уровня (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в отчетном году, из числа обучающихся в образовательной организации, победителей конкурсов, смотров и др. на мероприятиях различного уровня (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в отчетном году, из числа обучающихся в образовательной организации, победителей конкурсов, смотров и др. на мероприятиях различного уровня (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жрегиона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в отчетном году, из числа обучающихся в образовательной организации, победителей конкурсов, смотров и др. на мероприятиях различного уровня (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личие в отчетном году победителей спортивных олимпиад различного уров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Итоговый максималь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Наличие возможности оказания психолого-педагогической, медицинской и социальной помощи обучающимся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5"/>
        <w:gridCol w:w="5595"/>
        <w:gridCol w:w="1545"/>
        <w:gridCol w:w="139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озиция оцени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7" w:right="-114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. </w:t>
            </w:r>
          </w:p>
          <w:p>
            <w:pPr>
              <w:pStyle w:val="Normal"/>
              <w:spacing w:lineRule="auto" w:line="240" w:before="0" w:after="200"/>
              <w:ind w:left="-157" w:right="-114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балл за позиц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Балл по факту</w:t>
            </w:r>
          </w:p>
        </w:tc>
      </w:tr>
      <w:tr>
        <w:trPr>
          <w:trHeight w:val="2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психолого-педагогического консультирования обучающихся, их родителей (законных представителей), педагогических работников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наличие педагога-психолог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наличие плана работы на год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наличие программ психологического сопровождения деятельности какой-либо категории обучающих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200"/>
              <w:ind w:right="-111" w:hanging="1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по 1 за информацию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коррекционно-развивающих и компенсирующих занятий с обучающимися, логопедической помощи обучающимся (Журнал учета видов работ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комплекса реабилитационных и других медицинских мероприятий: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200"/>
              <w:ind w:right="-11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по 1за информацию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наличие медицинского работника или договора на медицинское обслуживание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план проводимых медицинских мероприятий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: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ind w:right="-11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по 1за информацию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6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наличие социального педагог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наличие плана работы на год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наличие программ оказания помощи обучающимся в социальной адаптаци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наличие программ профориентации, получения дополнительных профессиональных навыков, трудоустройств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Итоговый максимальный бал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Наличие условий организации обучения и воспитания обучающихся </w:t>
        <w:br/>
        <w:t>с ограниченными возможностями здоровья и инвалид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1559"/>
        <w:gridCol w:w="14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озиция 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акс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балл за позиц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Балл по фак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обучающих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ьзование специальных учебников, учебных пособий и дидактиче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ьзовани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услуг ассистента (помощника), оказывающего обучающимся необходимую техническую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, возможности перемещения внутри здания, оснащению помещений визуальной, звуковой и тактильной информаци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азание психологической и другой консультативной помощи обучающим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в организации обучения на основе индивидуального образовательного маршрута (индивидуального учебного плана) для обучающихся с ОВЗ,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Итоговый максималь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Cs/>
          <w:color w:val="FFFFFF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iksi_sch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2:00Z</dcterms:created>
  <dc:creator>User1</dc:creator>
  <dc:description/>
  <cp:keywords/>
  <dc:language>en-US</dc:language>
  <cp:lastModifiedBy>User1</cp:lastModifiedBy>
  <cp:lastPrinted>2017-01-11T12:22:00Z</cp:lastPrinted>
  <dcterms:modified xsi:type="dcterms:W3CDTF">2017-12-28T07:16:00Z</dcterms:modified>
  <cp:revision>3</cp:revision>
  <dc:subject/>
  <dc:title/>
</cp:coreProperties>
</file>