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лану работы МБУ ДО «Центр внешкольной работы» </w:t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2 – 2023 учебный год </w:t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работы методического объединения   на 2022-2023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 w:eastAsia="ru-RU" w:bidi="ar-SA"/>
        </w:rPr>
        <w:t>Методическая тема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ршенствование профессиональных компетенций и мастерства педагогов дополнительного образования в условиях модернизации образования: технология, методик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Цель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вышение педагогического мастерства педагогов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, воспитания (в т.ч. реализация Концепции развития дополнительного образования, Профессионального стандарта «Педагог дополнительного образования»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еспечение доступности качественного дополнительного образования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вершенствование программно-методического обеспечения дополнительного образования детей, его форм, методов, технологий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Изучение новых педагогических технолог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должение работы по изучению, обобщению, пропаганде и распространению опыта работы педагогов дополнительного образования по всем направлениям учебно-воспитательного процесса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Создание условий для проявления творческих способностей педагогов через участие в системе конкурсов, фестивалей, конференций. 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одолжение работы по освещению деятельности методического объединения на сайте Центра.</w:t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риоритетные направления деятельности МО: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вышение профессионального мастерства педагогов дополнительного образования.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опровождение процедуры аттестации.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бновление содержания образовательного процесса в системе ДО в соответствии с новыми нормативными документам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Информацион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став методического объединения </w:t>
      </w:r>
      <w:r>
        <w:rPr/>
        <w:t xml:space="preserve">педагогов дополнительного образования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83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ъедин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оркина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Вдохнове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азвитие и формирование творческих способностей у обучающихся через использование методов и приемов арт-терапии»</w:t>
            </w:r>
          </w:p>
        </w:tc>
      </w:tr>
      <w:tr>
        <w:trPr>
          <w:trHeight w:val="9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таринова Валери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аучное общество учащихся «Личность как часть современного обществ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азвитие многогранного мышления для конкурентного пре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современных условиях»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ак Га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В мире творчеств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азвитие творческой индивидуальности обучающегося в процессе обучения по дополнительной образовательной программе «Мягкая игрушка»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нчар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одное слов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Преподавание русского языка и литературы в условиях ФГОС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евмержицкий 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бразовательный процесс с применением сетевых и дистанционных форм обучения в сфере дополнительного образова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апитонов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ария Леонид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Школа активных граждан «ШАГ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Организация проектно-исследовательской деятельност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рамках образовательного прогресс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рякин Константин Пет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Юный гроссмейстер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«Использование новых техник и технологий как одно из условий развития мотивации обучающихс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ликов Иван И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Художественная резьб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«Использование новых техник и технологий ДПИ как одно из условий развития мотивации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обучающихс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аишева Анастасия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Бумажное моделирова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Личностно-ориентированный подход на занятиях в сфере дополнительного образова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дорова Светлана Ви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корочтение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имитова Нина Гавр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 – организатор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оль планирования в деятельности педагога-организатор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имова Наталья Евген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временные подходы к работе руководителя образовательной организаци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умилова Алена Ю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етодист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истема работы методиста в дополните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 работы методического объединения</w:t>
      </w:r>
    </w:p>
    <w:p>
      <w:pPr>
        <w:pStyle w:val="Style20"/>
        <w:spacing w:before="0" w:after="0"/>
        <w:ind w:left="-851" w:hanging="0"/>
        <w:jc w:val="center"/>
        <w:rPr/>
      </w:pPr>
      <w:r>
        <w:rPr>
          <w:b/>
          <w:bCs/>
          <w:color w:val="000000"/>
          <w:shd w:fill="FFFFFF" w:val="clear"/>
        </w:rPr>
        <w:t>педагогов дополнительного образования на 2021-2022 учебный год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2693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над методической т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ланирование и анализ методи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с документ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Корректировка и утверждение плана методической работы               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Презентация новых образовательных программ, согласование и утверждение дополнительных общеобразовательных программ, календарно-тематического планиров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- Корректировка занятий расписаний объединений, 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Изучение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Организация работы АИС «Навигатор» (информационно-разъяснительная раб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Продолжение работы в АИС «Сетевой город. Образ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ческие засед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е технологии в дополнительном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6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Практическое использование новых образовательных технологий на занятиях в объединении, как одно из важнейших условий методического становления педаг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Итоги работы МБУ ДО «Центр внешкольной работы» за 2022-2023 учебный год и задачи на 2023-2024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О педагогов Д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рганизация работы педагогического коллектива по повышению качества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ст ДО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ресы и мотивация к занятиям, как фактор сохранности контингента обучающихся в учреждении 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ст ДО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Повышение уровня профессиональной компетентности педагогических кад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ст ДО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одведение итогов работы МО за учебный год. Анализ деятельности педагогов ДО за учебный год. Составление плана н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2022-2023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етодист ДО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минары для педагогов дополнительного образова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Формы организации учебного процесса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Взаимодействие педагога с родителями и обучающимися. Форсы и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едагоги 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формационно-методическое обеспеч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бор информации для создания информационно-методического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змещение методических материалов, разработок и статей на  официальном сайт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дин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 и внедрение в практику педагогов  инновационных опыта работы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</w:tc>
      </w:tr>
      <w:tr>
        <w:trPr>
          <w:trHeight w:val="7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формационно-консультативная помощь педагогам учреждения при написании программ и выборе средств и метод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зработка необходимой мониторингов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вгуст-сентябрь, 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, выявление наиболее результативного опыта работы педагогов учреждения, обобщение и распространение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частие в работе районного методи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ведение семинаров, практикумов, занятий творчески работающи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осещение занятий педагогов объединений по направленност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 педагоги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азание методической помощи аттестующим педагогам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над темами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 плану работы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ещение курсов повышения квалификации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едагоги 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граммы развития МБУ ДО «Центр внешкольной рабо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Реализация дополнительных общеобразовательных программ с деть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 Методический мониторинг образовательного проце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Подготовка необходимой документации по результатам входящей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ая работа методи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Посещение открытых занятий педагогов с последующим обсу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Взаимообмен опытом  работы с другим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1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ая работа методиста с педагог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Обсуждение календарно-тематических планов,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Работа с молодыми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Помощь в подготовке методических материалов для участия в 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5.Отчеты педагогов о работе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учение и обобщение передового опыта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спространение опыта работ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едагогов Д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 Участие в МО района педагогов ДО, семинарах-практику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апка с опыт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Сбор материала по оп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онтроль над работой педагогических кад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ответствие расписания занятий в учебных группах санитарно-эпидемиологическим нор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полняемость  объединений и учебных групп, сохранность детского контингента  (отслеживание по жур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Посещаемость  в объединениях и учеб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Качество  реализации педагогом учебной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 педагоги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над выполнением программ и результативностью образователь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ыполнение программ. Результативность общеобразовательной программы. Анализ состояния учебно-воспитательной работы за  полугодие (Степень овладения практическими умениями и навыками воспита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роведение  педагогами диагностики достижений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, 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над соблюдением педагогами ДО и воспитанниками правил техники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ыполнение техники безопасности и охраны здоровья воспитанников на занятиях (посещение занят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роверка журналов инструктажей, отслеживание по журналам прохождение воспитанниками инструктажа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д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Оформление  педагогами рабочей документации (Соблюдение правил и требований к оформлению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щение учебных занятий педаг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Посещение занятий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осещение занятий технической 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Посещение занятий спортивной 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Посещение занятий социально - педагогической 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полнение банка дан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Систематизация данных по  учебным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 Систематизация данных по педагогам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1:00Z</dcterms:created>
  <dc:creator>Admin</dc:creator>
  <dc:description/>
  <cp:keywords/>
  <dc:language>en-US</dc:language>
  <cp:lastModifiedBy>Пользователь Windows</cp:lastModifiedBy>
  <cp:lastPrinted>2021-11-30T11:50:00Z</cp:lastPrinted>
  <dcterms:modified xsi:type="dcterms:W3CDTF">2022-06-17T07:08:00Z</dcterms:modified>
  <cp:revision>8</cp:revision>
  <dc:subject/>
  <dc:title/>
</cp:coreProperties>
</file>