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4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40" w:before="0" w:after="0"/>
        <w:ind w:left="-426" w:right="141" w:firstLine="42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ректор МБУ ДО</w:t>
      </w:r>
    </w:p>
    <w:p>
      <w:pPr>
        <w:pStyle w:val="Normal"/>
        <w:spacing w:lineRule="auto" w:line="240" w:before="0" w:after="0"/>
        <w:ind w:left="-426" w:right="141" w:firstLine="42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Центр внешкольной работы»</w:t>
      </w:r>
    </w:p>
    <w:p>
      <w:pPr>
        <w:pStyle w:val="Normal"/>
        <w:spacing w:lineRule="auto" w:line="240" w:before="0" w:after="0"/>
        <w:ind w:left="-426" w:right="141" w:firstLine="42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_____________ Алимова Н.Е. </w:t>
      </w:r>
    </w:p>
    <w:p>
      <w:pPr>
        <w:pStyle w:val="Normal"/>
        <w:spacing w:lineRule="auto" w:line="240" w:before="0" w:after="0"/>
        <w:ind w:left="-426" w:right="141" w:firstLine="425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каз № ____ - од от «____» ________ 2018 г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работы методического объединения   на 2018-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left="640" w:hanging="0"/>
        <w:jc w:val="both"/>
        <w:rPr>
          <w:sz w:val="26"/>
          <w:szCs w:val="26"/>
        </w:rPr>
      </w:pPr>
      <w:r>
        <w:rPr>
          <w:rStyle w:val="22"/>
          <w:b w:val="false"/>
          <w:bCs w:val="false"/>
          <w:color w:val="000000"/>
          <w:sz w:val="26"/>
          <w:szCs w:val="26"/>
        </w:rPr>
        <w:t>Методическая тема МО:</w:t>
      </w:r>
    </w:p>
    <w:p>
      <w:pPr>
        <w:pStyle w:val="TextBody"/>
        <w:shd w:fill="auto" w:val="clear"/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«Совершенствование профессиональных компетенций и мастерства педагогов дополнительного образования в условиях модернизации образования: технология, методики».</w:t>
      </w:r>
    </w:p>
    <w:p>
      <w:pPr>
        <w:pStyle w:val="24"/>
        <w:shd w:fill="auto" w:val="clear"/>
        <w:spacing w:lineRule="auto" w:line="240"/>
        <w:ind w:left="640" w:hanging="0"/>
        <w:jc w:val="both"/>
        <w:rPr>
          <w:sz w:val="26"/>
          <w:szCs w:val="26"/>
        </w:rPr>
      </w:pPr>
      <w:r>
        <w:rPr>
          <w:rStyle w:val="22"/>
          <w:b w:val="false"/>
          <w:bCs w:val="false"/>
          <w:color w:val="000000"/>
          <w:sz w:val="26"/>
          <w:szCs w:val="26"/>
        </w:rPr>
        <w:t>Цели:</w:t>
      </w:r>
    </w:p>
    <w:p>
      <w:pPr>
        <w:pStyle w:val="TextBody"/>
        <w:shd w:fill="auto" w:val="clear"/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1.Повышение профессионального мастерства педагогов дополнительного образования, обобщение и распространение их педагогического опыта.</w:t>
      </w:r>
    </w:p>
    <w:p>
      <w:pPr>
        <w:pStyle w:val="24"/>
        <w:shd w:fill="auto" w:val="clear"/>
        <w:spacing w:lineRule="auto" w:line="240"/>
        <w:ind w:left="640" w:hanging="0"/>
        <w:jc w:val="both"/>
        <w:rPr>
          <w:sz w:val="26"/>
          <w:szCs w:val="26"/>
        </w:rPr>
      </w:pPr>
      <w:r>
        <w:rPr>
          <w:rStyle w:val="22"/>
          <w:b w:val="false"/>
          <w:bCs w:val="false"/>
          <w:color w:val="000000"/>
          <w:sz w:val="26"/>
          <w:szCs w:val="26"/>
        </w:rPr>
        <w:t>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Совершенствование и повышения эффективности работы педагога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ация информационно-методической и практической помощи педагогам дополнительного образования в работе с обучающими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Методическая помощь педагогам дополнительного образования в овладении новыми педагогическими технологиями учеб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ация и проведение на высоком профессиональном уровне инновационной, научно-методической, опытно-экспериментальной деятельности педагога дополните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азвитие информационной культуры педагогов и использование информационных технологий в работе педагога дополните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185"/>
        <w:ind w:left="640" w:right="700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Создание условий для участия педагогов дополнительного образования в профессиональных конкурсах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деятельности МО: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педагогов дополнительного образования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роцедуры аттестации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одержания образовательного процесса в системе ДО в соответствии с новыми нормативными документ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став методического объединения </w:t>
      </w:r>
      <w:r>
        <w:rPr/>
        <w:t xml:space="preserve">педагогов дополнительного образования 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64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.И.О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>
          <w:trHeight w:val="3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имова Наталья Евгеньев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Директор 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оркина Ирина Юр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едагог ДО 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атун Александр Викто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ак Галина Васил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рсанова Ирина Петров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милов Андрей Вячеслав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апитонов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ария Леонидов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етодист, 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аишева Анастасия Викторовна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евмержицкий Владимир Николаеви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ликов Иван Иванови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рякин Константин Петрови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дагог 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Шумилова Алена Юриев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имитова Нина Гаврильевна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firstLine="10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едагог – организатор </w:t>
            </w:r>
          </w:p>
        </w:tc>
      </w:tr>
    </w:tbl>
    <w:p>
      <w:pPr>
        <w:pStyle w:val="Style21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spacing w:before="0" w:after="0"/>
        <w:ind w:left="-85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 работы методического объединения</w:t>
      </w:r>
    </w:p>
    <w:p>
      <w:pPr>
        <w:pStyle w:val="Style21"/>
        <w:spacing w:before="0" w:after="0"/>
        <w:ind w:left="-851" w:hanging="0"/>
        <w:jc w:val="center"/>
        <w:rPr/>
      </w:pPr>
      <w:r>
        <w:rPr>
          <w:b/>
          <w:bCs/>
          <w:color w:val="000000"/>
          <w:shd w:fill="FFFFFF" w:val="clear"/>
        </w:rPr>
        <w:t>педагогов дополнительного образования на 2018-2019 учебный год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2552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Ответствен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методической те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ланирование и анализ методи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с документ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Корректировка и утверждение плана методической работы на 2018-2019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Согласование и утверждение дополнительных общеобразовательных общеразвивающих программ, календарно-тематического планиров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- Изучение нормативных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ческие заседания педагогов Д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Организация работы и перспективы развития МБУ ДО «Центр внешкольной работы» на 2018-2019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6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истемно - деятельностный и компетентностный подходы в реализации дополнительных общеобразовательных общеразвивающих программ: технологии, методы и формы ДО, требования к результат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офессиональный стандарт педагога дополнительного образования: требования к результатам, развитие профессионального мастерст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Формы презентации результатов реализации программ ДО и др. 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Итоги работы МБУ ДО «Центр внешкольной работы» за 2018-2019 учебный год и задачи на 2019-2020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минары для педагогов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150" w:after="15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«Моделирование учебного занятия в системе дополнительного образования»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150" w:after="15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«Повышение эффективности качества образования в условиях реализации современных образовательных концепций и стандар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методическое обеспеч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бор информации для создания информационно-методического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ирование портфоли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7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мещение методических материалов, разработок и статей на  официальном сайт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дин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 и внедрение в практику педагогов  инновационных опыта работы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формационно-консультативная помощь педагогам учреждения при написании программ и выборе средств и методов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150" w:after="15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зработка необходимой мониторингов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вгуст-сентябрь, 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учение, выявление наиболее результативного опыта работы педагогов учреждения, обобщение и распространение педагогическ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15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частие в работе районного методиче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15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ведение семинаров, практикумов, занятий творчески работающих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15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сещение занятий педагогов объединений по направлен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0" w:after="15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азание методической помощи аттестующим педагогам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абота над темами по само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 плану работы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ещение курсов повышения квалификации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едагоги 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граммы развития МБУ ДО «Центр внешкольной рабо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1.Реализация дополнительных общеобразовательных общеразвивающих программ с обучающимися </w:t>
            </w:r>
          </w:p>
          <w:p>
            <w:pPr>
              <w:pStyle w:val="Style17"/>
              <w:spacing w:lineRule="auto" w:line="240" w:before="150" w:after="15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Методический мониторинг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Посещение открытых занятий педагогов с последующим обсу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- Взаимообмен опытом  работы с другим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1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ая работа методиста с педагог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Обсуждение календарно-тематических планов,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Работа с молодыми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Помощь в подготовке методических материалов для участия в 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5.Отчеты педагогов о работе по само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учение и обобщение передового опыта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спространение опыта работ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едагогов Д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 Участие в МО района педагогов ДО, семинарах-практику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Папка с опыт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Сбор материала по оп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онтроль над работой педагогических кад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тветствие расписания занятий в учебных группах санитарно-эпидемиологическим нор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полняемость  объединений и учебных групп, сохранность детского контингента  (отслеживание по жур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Посещаемость  в объединениях и учеб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Качество  реализации педагогом учебной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, педагоги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выполнением программ и результативностью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программ. Результативность общеобразовательной программы. Анализ состояния учебно-воспитательной работы за  полугодие (Степень овладения практическими умениями и навыками 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дение  педагогами диагностики достижений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, 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над соблюдением педагогами ДО и воспитанниками правил техники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ыполнение техники безопасности и охраны здоровья воспитанников на занятиях (посещение занят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роверка журналов инструктажей, отслеживание по журналам прохождение воспитанниками инструктажа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тодист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д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окументацие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Оформление  педагогами рабочей документации. (Соблюдение правил и требований к оформлению докумен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щение учебных занятий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Посещение занятий художественно-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осещение занятий технической 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Посещение занятий естественнонау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Посещение занятий спортивной 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дагоги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полнение банка дан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Систематизация данных по  учебным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 Систематизация данных по педагогам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агоги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basedOn w:val="Style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80"/>
      <w:jc w:val="both"/>
    </w:pPr>
    <w:rPr>
      <w:rFonts w:ascii="Times New Roman" w:hAnsi="Times New Roman" w:cs="Times New Roman"/>
      <w:i w:val="false"/>
      <w:iCs w:val="false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i w:val="false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0:00Z</dcterms:created>
  <dc:creator>Admin</dc:creator>
  <dc:description/>
  <cp:keywords/>
  <dc:language>en-US</dc:language>
  <cp:lastModifiedBy>Пользователь Windows</cp:lastModifiedBy>
  <cp:lastPrinted>2014-09-09T19:34:00Z</cp:lastPrinted>
  <dcterms:modified xsi:type="dcterms:W3CDTF">2018-12-26T02:51:00Z</dcterms:modified>
  <cp:revision>3</cp:revision>
  <dc:subject/>
  <dc:title/>
</cp:coreProperties>
</file>