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280"/>
        <w:ind w:right="283" w:hanging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0115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spacing w:before="0" w:after="0"/>
        <w:ind w:left="-426" w:firstLine="426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Й ОТЧЕТ</w:t>
      </w:r>
    </w:p>
    <w:p>
      <w:pPr>
        <w:pStyle w:val="Style12"/>
        <w:numPr>
          <w:ilvl w:val="0"/>
          <w:numId w:val="0"/>
        </w:numPr>
        <w:spacing w:before="0" w:after="0"/>
        <w:ind w:left="-426" w:firstLine="426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Муниципального бюджетного  учреждения дополнительного           образования  «Центр внешкольной работы»  за 2016 год. </w:t>
      </w:r>
      <w:r>
        <w:rPr>
          <w:sz w:val="28"/>
          <w:szCs w:val="28"/>
        </w:rPr>
        <w:t> </w:t>
      </w:r>
    </w:p>
    <w:p>
      <w:pPr>
        <w:pStyle w:val="Style12"/>
        <w:numPr>
          <w:ilvl w:val="0"/>
          <w:numId w:val="0"/>
        </w:numPr>
        <w:spacing w:before="0" w:after="0"/>
        <w:ind w:left="-426" w:firstLine="42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-426" w:firstLine="426"/>
        <w:jc w:val="both"/>
        <w:rPr/>
      </w:pPr>
      <w:r>
        <w:rPr>
          <w:sz w:val="28"/>
          <w:szCs w:val="28"/>
        </w:rPr>
        <w:t>В концепции обновления российского образования воспитание детей и молодежи рассматривается как один из основных приоритетов. В Центре внешкольной работы   созданы благоприятные условия для формирования единого  воспитательного пространства, обеспечивающего взаимодействие всех субъектов  воспитательного процесса: родителей, детей, педагогов, общественных организаций, органов местного самоуправления  и всех, кому не безразлична судьба подрастающего поколения.</w:t>
      </w:r>
    </w:p>
    <w:p>
      <w:pPr>
        <w:pStyle w:val="Style12"/>
        <w:ind w:left="-426" w:firstLine="426"/>
        <w:jc w:val="both"/>
        <w:rPr/>
      </w:pPr>
      <w:r>
        <w:rPr>
          <w:sz w:val="28"/>
          <w:szCs w:val="28"/>
        </w:rPr>
        <w:t>Центр внешкольной работы  как многопрофильное учреждение дополнительного образования предоставляет детям  возможность найти себя в различных направлениях творчества. Дети получают возможность максимально реализовать себя, самоопределиться социально, личностно, профессионально.</w:t>
      </w:r>
    </w:p>
    <w:p>
      <w:pPr>
        <w:pStyle w:val="Style12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чет состоит из следующих разделов: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1.     Общая информация об учреждении</w:t>
      </w:r>
    </w:p>
    <w:p>
      <w:pPr>
        <w:pStyle w:val="Style12"/>
        <w:tabs>
          <w:tab w:val="clear" w:pos="708"/>
          <w:tab w:val="left" w:pos="720" w:leader="none"/>
        </w:tabs>
        <w:ind w:left="-426" w:firstLine="426"/>
        <w:rPr/>
      </w:pPr>
      <w:r>
        <w:rPr>
          <w:sz w:val="28"/>
          <w:szCs w:val="28"/>
        </w:rPr>
        <w:t xml:space="preserve">2.     Аналитическая справка о деятельности учреждения дополнительного     </w:t>
      </w:r>
    </w:p>
    <w:p>
      <w:pPr>
        <w:pStyle w:val="Style12"/>
        <w:tabs>
          <w:tab w:val="clear" w:pos="708"/>
          <w:tab w:val="left" w:pos="720" w:leader="none"/>
        </w:tabs>
        <w:ind w:left="-426"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я детей:</w:t>
      </w:r>
    </w:p>
    <w:p>
      <w:pPr>
        <w:pStyle w:val="Style12"/>
        <w:ind w:left="-426" w:firstLine="426"/>
        <w:rPr>
          <w:sz w:val="28"/>
          <w:szCs w:val="28"/>
        </w:rPr>
      </w:pPr>
      <w:r>
        <w:rPr>
          <w:sz w:val="28"/>
          <w:szCs w:val="28"/>
        </w:rPr>
        <w:t>2.1. Педагогический коллектив МБУ ДО «Центр внешкольной работы»</w:t>
      </w:r>
    </w:p>
    <w:p>
      <w:pPr>
        <w:pStyle w:val="Style12"/>
        <w:ind w:left="-426" w:firstLine="426"/>
        <w:rPr>
          <w:sz w:val="28"/>
          <w:szCs w:val="28"/>
        </w:rPr>
      </w:pPr>
      <w:r>
        <w:rPr>
          <w:sz w:val="28"/>
          <w:szCs w:val="28"/>
        </w:rPr>
        <w:t>2.2. Анализ детского коллектива</w:t>
      </w:r>
    </w:p>
    <w:p>
      <w:pPr>
        <w:pStyle w:val="Style12"/>
        <w:ind w:left="-426" w:firstLine="426"/>
        <w:rPr/>
      </w:pPr>
      <w:r>
        <w:rPr>
          <w:sz w:val="28"/>
          <w:szCs w:val="28"/>
        </w:rPr>
        <w:t>2.3. Образовательная деятельность</w:t>
      </w:r>
    </w:p>
    <w:p>
      <w:pPr>
        <w:pStyle w:val="Style12"/>
        <w:ind w:left="-426" w:firstLine="426"/>
        <w:rPr/>
      </w:pPr>
      <w:r>
        <w:rPr>
          <w:sz w:val="28"/>
          <w:szCs w:val="28"/>
        </w:rPr>
        <w:t>2.4. Воспитательная работа</w:t>
      </w:r>
    </w:p>
    <w:p>
      <w:pPr>
        <w:pStyle w:val="Style12"/>
        <w:ind w:left="-426" w:firstLine="426"/>
        <w:rPr/>
      </w:pPr>
      <w:r>
        <w:rPr>
          <w:sz w:val="28"/>
          <w:szCs w:val="28"/>
        </w:rPr>
        <w:t>2.5. Методическая работа</w:t>
      </w:r>
    </w:p>
    <w:p>
      <w:pPr>
        <w:pStyle w:val="Style12"/>
        <w:tabs>
          <w:tab w:val="clear" w:pos="708"/>
          <w:tab w:val="left" w:pos="7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3.     Административно-хозяйственная деятельность</w:t>
      </w:r>
    </w:p>
    <w:p>
      <w:pPr>
        <w:pStyle w:val="Style12"/>
        <w:tabs>
          <w:tab w:val="clear" w:pos="708"/>
          <w:tab w:val="left" w:pos="720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4.     Общие выводы, ближайшие перспективы</w:t>
        <w:br/>
      </w:r>
    </w:p>
    <w:p>
      <w:pPr>
        <w:pStyle w:val="Style12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 ОБ УЧРЕЖДЕНИИ. </w:t>
      </w:r>
    </w:p>
    <w:p>
      <w:pPr>
        <w:pStyle w:val="Style12"/>
        <w:spacing w:before="0" w:after="0"/>
        <w:ind w:left="-426" w:firstLine="426"/>
        <w:rPr/>
      </w:pPr>
      <w:r>
        <w:rPr>
          <w:b/>
          <w:i/>
          <w:sz w:val="28"/>
          <w:szCs w:val="28"/>
        </w:rPr>
        <w:t xml:space="preserve">Название ОУ (по Уставу): </w:t>
      </w:r>
      <w:r>
        <w:rPr>
          <w:sz w:val="28"/>
          <w:szCs w:val="28"/>
        </w:rPr>
        <w:t xml:space="preserve">- Муниципальное бюджетное     учреждение      </w:t>
      </w:r>
    </w:p>
    <w:p>
      <w:pPr>
        <w:pStyle w:val="Style12"/>
        <w:spacing w:before="0" w:after="0"/>
        <w:ind w:left="-426" w:firstLine="426"/>
        <w:rPr/>
      </w:pPr>
      <w:r>
        <w:rPr>
          <w:sz w:val="28"/>
          <w:szCs w:val="28"/>
        </w:rPr>
        <w:t xml:space="preserve">дополнительного образования  «Центр внешкольной  работы» МО «Булунский                  </w:t>
      </w:r>
    </w:p>
    <w:p>
      <w:pPr>
        <w:pStyle w:val="Style12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улус(район)» Республики Саха (Якутия)</w:t>
      </w:r>
    </w:p>
    <w:p>
      <w:pPr>
        <w:pStyle w:val="Style12"/>
        <w:spacing w:before="0" w:after="0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Директор:</w:t>
      </w:r>
      <w:r>
        <w:rPr>
          <w:sz w:val="28"/>
          <w:szCs w:val="28"/>
        </w:rPr>
        <w:t xml:space="preserve">  – Алимова Наталья Евгеньевна</w:t>
      </w:r>
    </w:p>
    <w:p>
      <w:pPr>
        <w:pStyle w:val="Style12"/>
        <w:spacing w:before="0" w:after="0"/>
        <w:ind w:left="-426" w:firstLine="426"/>
        <w:rPr/>
      </w:pPr>
      <w:r>
        <w:rPr>
          <w:b/>
          <w:i/>
          <w:sz w:val="28"/>
          <w:szCs w:val="28"/>
        </w:rPr>
        <w:t>Учредитель:</w:t>
      </w:r>
      <w:r>
        <w:rPr>
          <w:sz w:val="28"/>
          <w:szCs w:val="28"/>
        </w:rPr>
        <w:t xml:space="preserve"> – Глава МО «Булунский  улус(район)»</w:t>
      </w:r>
    </w:p>
    <w:p>
      <w:pPr>
        <w:pStyle w:val="Style12"/>
        <w:spacing w:before="0" w:after="0"/>
        <w:ind w:left="-426" w:firstLine="426"/>
        <w:rPr/>
      </w:pPr>
      <w:r>
        <w:rPr>
          <w:b/>
          <w:i/>
          <w:sz w:val="28"/>
          <w:szCs w:val="28"/>
        </w:rPr>
        <w:t>Лиценз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№0901 от 04 июня 2015г.</w:t>
      </w:r>
    </w:p>
    <w:p>
      <w:pPr>
        <w:pStyle w:val="Style12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ерия 14 Л 01 №0000745</w:t>
      </w:r>
    </w:p>
    <w:p>
      <w:pPr>
        <w:pStyle w:val="Style12"/>
        <w:spacing w:before="0" w:after="0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Юридический адрес, контактный телефон:</w:t>
      </w:r>
      <w:r>
        <w:rPr>
          <w:sz w:val="28"/>
          <w:szCs w:val="28"/>
        </w:rPr>
        <w:t xml:space="preserve"> 678400</w:t>
      </w:r>
    </w:p>
    <w:p>
      <w:pPr>
        <w:pStyle w:val="Style12"/>
        <w:spacing w:before="0" w:after="0"/>
        <w:ind w:left="-426" w:firstLine="42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спублика Саха(Якутия), Булунский район, </w:t>
      </w:r>
    </w:p>
    <w:p>
      <w:pPr>
        <w:pStyle w:val="Style12"/>
        <w:spacing w:before="0" w:after="0"/>
        <w:ind w:left="-426" w:firstLine="42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.Тикси,  ул. 50 лет Севморпути, д.8,  телефон: 8(41167)53390 </w:t>
      </w:r>
    </w:p>
    <w:p>
      <w:pPr>
        <w:pStyle w:val="Style12"/>
        <w:spacing w:before="0" w:after="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рес сайта: http://dodtiksi.ucoz.ru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 задачи:</w:t>
      </w:r>
      <w:r>
        <w:rPr>
          <w:sz w:val="28"/>
          <w:szCs w:val="28"/>
        </w:rPr>
        <w:t xml:space="preserve">   Основной целью учреждения является создание условий для формирования личности воспитанника, обладающей ключевыми компетентностями и самосознанием гражданина своей страны, владеющей 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Style12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задачи :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ой личности  обучающихся через дополнительное                                образовани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Развитие познавательной активности обучающихся через создание            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развивающей  образовательной сред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общего и дополнительного образова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физически здоровой личности через здоровьесберегающие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- Увеличить процент участия в мероприятиях республиканского, всероссийского, 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уровня обучающихся Центр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Style13"/>
        <w:spacing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кадровой политики </w:t>
      </w:r>
    </w:p>
    <w:p>
      <w:pPr>
        <w:pStyle w:val="Style13"/>
        <w:spacing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ие общественного характера управления учреждением</w:t>
      </w:r>
    </w:p>
    <w:p>
      <w:pPr>
        <w:pStyle w:val="Style12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426"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тическая справка о деятельности учреждения дополнительного                 образования</w:t>
      </w:r>
      <w:r>
        <w:rPr>
          <w:sz w:val="28"/>
          <w:szCs w:val="28"/>
        </w:rPr>
        <w:t>:</w:t>
      </w:r>
    </w:p>
    <w:p>
      <w:pPr>
        <w:pStyle w:val="Style12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2.1. Педагогический коллектив МБУ ДО «Центр внешкольной работы»  </w:t>
      </w:r>
    </w:p>
    <w:p>
      <w:pPr>
        <w:pStyle w:val="Style12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является наиболее важным ресурсом, позволяющим обеспечить высокое качество образования. Руководство Центра внешкольной работы  уделяет большое внимание созданию благоприятных условий для поддержки и профессионального роста педагогов. Педагогами дополнительного образования систематически осуществляется повышение педагогического мастерства (семинары, курсы)</w:t>
      </w:r>
    </w:p>
    <w:p>
      <w:pPr>
        <w:pStyle w:val="Style12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Обучение на курсах за последние два года: </w:t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10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2"/>
        <w:jc w:val="both"/>
        <w:rPr/>
      </w:pPr>
      <w:r>
        <w:rPr>
          <w:b/>
          <w:i/>
          <w:sz w:val="28"/>
          <w:szCs w:val="28"/>
        </w:rPr>
        <w:t>Характеристика педагогического коллектива:</w:t>
      </w:r>
      <w:r>
        <w:rPr>
          <w:sz w:val="28"/>
          <w:szCs w:val="28"/>
        </w:rPr>
        <w:t> 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вершенствованию кадрового обеспече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Настоящий анализ проведен по состоянию кадрового потенциала на 26.12.2016 года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з проводился по следующим основным позициям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общая численность педагогических кадров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 педагогический стаж  педагогов дополнительного образования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возраст работников учреждения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состав педагогических работников по уровню образования и квалификации.</w:t>
      </w:r>
    </w:p>
    <w:p>
      <w:pPr>
        <w:pStyle w:val="Normal"/>
        <w:ind w:left="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Численность работник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6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ящие работники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сты</w:t>
            </w:r>
          </w:p>
          <w:p>
            <w:pPr>
              <w:pStyle w:val="Normal"/>
              <w:ind w:left="540"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и дополнительного образования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служивающий персонал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з общей численности: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основных работников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овместителей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               </w:t>
            </w:r>
          </w:p>
        </w:tc>
      </w:tr>
    </w:tbl>
    <w:p>
      <w:pPr>
        <w:pStyle w:val="Normal"/>
        <w:ind w:left="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>Распределение педагогического персонала по стажу работы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ботников по возрастным группам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/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 лет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и более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ических работников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72"/>
        <w:gridCol w:w="3191"/>
      </w:tblGrid>
      <w:tr>
        <w:trPr>
          <w:trHeight w:val="521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ровень образования педагогических работников</w:t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8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сшее</w:t>
            </w:r>
          </w:p>
          <w:p>
            <w:pPr>
              <w:pStyle w:val="Normal"/>
              <w:ind w:left="540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нее специальное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rPr>
          <w:sz w:val="28"/>
          <w:szCs w:val="28"/>
        </w:rPr>
      </w:pPr>
      <w:r>
        <w:rPr>
          <w:i/>
          <w:sz w:val="28"/>
          <w:szCs w:val="28"/>
        </w:rPr>
        <w:t>Квалификационные категории и образовательный уровень сотрудников :</w:t>
      </w:r>
    </w:p>
    <w:p>
      <w:pPr>
        <w:pStyle w:val="Style12"/>
        <w:ind w:left="-426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аттестации педагогов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4679"/>
      </w:tblGrid>
      <w:tr>
        <w:trPr/>
        <w:tc>
          <w:tcPr>
            <w:tcW w:w="1595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егория </w:t>
            </w:r>
          </w:p>
        </w:tc>
        <w:tc>
          <w:tcPr>
            <w:tcW w:w="1595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280" w:after="0"/>
              <w:ind w:left="-426" w:firstLine="42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4679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595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Style12"/>
              <w:numPr>
                <w:ilvl w:val="0"/>
                <w:numId w:val="0"/>
              </w:numPr>
              <w:spacing w:before="0" w:after="280"/>
              <w:ind w:left="-426" w:firstLine="426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шая  </w:t>
            </w:r>
          </w:p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ЗД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280"/>
              <w:ind w:left="-426" w:firstLine="42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595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280"/>
              <w:ind w:left="-426" w:firstLine="426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right w:val="single" w:sz="8" w:space="0" w:color="9BBB59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280"/>
              <w:ind w:left="-426" w:firstLine="426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Style12"/>
        <w:numPr>
          <w:ilvl w:val="0"/>
          <w:numId w:val="0"/>
        </w:numPr>
        <w:ind w:left="-426"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-426"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кадрового потенциала МБУ ДО «Центр внешкольной работы» показывает, что коллектив педагогов опытный, творческий. Педагоги постоянно повышают свой профессиональный уровень.</w:t>
      </w:r>
      <w:r>
        <w:rPr>
          <w:b/>
          <w:sz w:val="28"/>
          <w:szCs w:val="28"/>
        </w:rPr>
        <w:t> </w:t>
      </w:r>
    </w:p>
    <w:p>
      <w:pPr>
        <w:pStyle w:val="Style12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детского коллектива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977890" cy="342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5"/>
                              <w:gridCol w:w="3994"/>
                              <w:gridCol w:w="28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35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35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чальное звено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е звено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4" w:space="0" w:color="0070C0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аршеклассники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4" w:space="0" w:color="0070C0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4" w:space="0" w:color="0070C0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4" w:space="0" w:color="0070C0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4" w:space="0" w:color="0070C0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70C0"/>
                                    <w:left w:val="single" w:sz="8" w:space="0" w:color="4BACC6"/>
                                    <w:bottom w:val="single" w:sz="4" w:space="0" w:color="000000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учающихся в двух и более обобъединениях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4" w:space="0" w:color="000000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ind w:left="-426"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69.6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5"/>
                        <w:gridCol w:w="3994"/>
                        <w:gridCol w:w="28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135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3994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135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чальное звено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е звено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4" w:space="0" w:color="0070C0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аршеклассники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4" w:space="0" w:color="0070C0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4" w:space="0" w:color="0070C0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4" w:space="0" w:color="0070C0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4" w:space="0" w:color="0070C0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70C0"/>
                              <w:left w:val="single" w:sz="8" w:space="0" w:color="4BACC6"/>
                              <w:bottom w:val="single" w:sz="4" w:space="0" w:color="000000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учающихся в двух и более обобъединениях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4" w:space="0" w:color="000000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ind w:left="-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6  году в Центре внешкольной работы занималось 305 обучающихся в 11объединениях, (46 группы) по следующим направлениям деятельности:</w:t>
      </w:r>
      <w:r>
        <w:rPr>
          <w:b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исследовательск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(шашки, шахмат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(Робототехника, Стоп-кад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280"/>
              <w:ind w:left="-426" w:firstLine="42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е виды деятельности </w:t>
            </w:r>
          </w:p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журналисти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right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дети, находящиеся в трудной жизненной ситу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4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, состоящие на учёте в органах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группы р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Центр внешкольной работы  посещают учащиеся МБОУ «ТСОШ№1», МБОУ «ТСОШ№2», МБОУ «Арктическая гимназия»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 подростки, состоящие на всех видах учёта органов системы профилактики, часто имеют способности, таланты в различных видах творчества. Одни проявляют стойкий интерес к занятиям в кружках, им нравится сам процесс обучения, общения со сверстниками, педагогами, а другие любят активно участвовать в конкурсах, концертах и других мероприятиях, где могут проявить свою индивидуальность.</w:t>
        <w:tab/>
        <w:t> </w:t>
      </w:r>
    </w:p>
    <w:p>
      <w:pPr>
        <w:pStyle w:val="Style12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2.3. Образовательная деятельность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я и осуществляя учебно-воспитательный процесс, педагогический коллектив руководствуется в своей работе:</w:t>
        <w:br/>
        <w:t>- Конвенцией о правах ребёнка</w:t>
        <w:br/>
        <w:t>- Законом «Об образовании в Российской Федерации»</w:t>
        <w:br/>
        <w:t>- Законодательными актами субъекта РФ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аспоряжениями главы МО «Булунский улус(район)»</w:t>
        <w:br/>
        <w:t>- приказами МКУ «Управление образования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сновной целью Учреждения является реализация образовательных программ дополнительного образования детей следующих направленностей: </w:t>
      </w:r>
      <w:r>
        <w:rPr>
          <w:sz w:val="28"/>
          <w:szCs w:val="28"/>
        </w:rPr>
        <w:t> 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исследоват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(шашки, шахматы)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(робототехника, фотография)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-426" w:firstLine="42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иды деятельности (журналистика)</w:t>
            </w:r>
          </w:p>
        </w:tc>
      </w:tr>
    </w:tbl>
    <w:p>
      <w:pPr>
        <w:pStyle w:val="Style12"/>
        <w:rPr/>
      </w:pPr>
      <w:r>
        <w:rPr>
          <w:sz w:val="28"/>
          <w:szCs w:val="28"/>
        </w:rPr>
        <w:t>В ЦВР реализовывались _11__  программам дополнительного образования   с учётом потребностей всех участников образовательного процесса.</w:t>
        <w:br/>
        <w:t>В 2016 учебном году решались задачи:</w:t>
        <w:br/>
        <w:t>1.Совершенствование нормативно-правового обеспечения деятельности ЦВР</w:t>
        <w:br/>
        <w:t>2.Обновление содержания образования, организационных форм, методов и технологий работы ЦВР</w:t>
        <w:br/>
        <w:t>3.Обеспечение современного качества, доступности и эффективности дополнительного образования детей</w:t>
        <w:br/>
        <w:t>4.Обеспечение устойчивого развития образовательной системы ЦВР в интересах ребенка: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образовательного процесса</w:t>
      </w:r>
      <w:r>
        <w:rPr>
          <w:sz w:val="28"/>
          <w:szCs w:val="28"/>
        </w:rPr>
        <w:t xml:space="preserve">: Центр внешкольной работы организует работу с детьми в течение всего календарного года. Учебные занятия в Центре  начинаются с 10 сентября (с 1 по 10 сентября комплектование групп) 36 учебных недель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объединений составляется для создания наиболее благоприятного режима труда и отдыха детей администрацией Центра внешкольной работы 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тнее каникулярное время педагоги ведут образовательную деятельность на летней  площадке дневного пребывания детей. 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й процесс в Центре внешкольной работы осуществляется на основе образовательной программы. Основными нормативными документами для педагогов являются программы, которые составляются с учетом интересов обучающихся, обеспечение безопасности их жизни и здоровья, местных условий, возможности учреждения, приоритетов определенных учредителем.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ршенствованию программного обеспечения работы учреждения способствовала целенаправленная  работа педагогов. В соответствии с требованиями к содержанию и оформлению образовательных программ дополнительного образования детей в Центре проведена  разработка новых, корректировка ранее созданных образовательных программ. В результате чего было установлено, что  уровень и направленность реализуемых программ </w:t>
      </w:r>
      <w:r>
        <w:rPr>
          <w:bCs/>
          <w:color w:val="000000"/>
          <w:sz w:val="28"/>
          <w:szCs w:val="28"/>
        </w:rPr>
        <w:t>соответствует установленным требованиям. </w:t>
      </w:r>
      <w:r>
        <w:rPr>
          <w:color w:val="000000"/>
          <w:sz w:val="28"/>
          <w:szCs w:val="28"/>
        </w:rPr>
        <w:t>Все программы, реализуемые в Центре, являются модифицированными.  Программы учитывают образовательные потребности и возрастные особенности детей. Однако следует отметить, что в отдельных программах: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сегда цель соответствует ожидаемому результату </w:t>
      </w:r>
    </w:p>
    <w:p>
      <w:pPr>
        <w:pStyle w:val="Normal"/>
        <w:spacing w:before="150" w:after="0"/>
        <w:ind w:left="-426" w:right="7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достаточно отслеживаются образовательные результаты </w:t>
      </w:r>
    </w:p>
    <w:p>
      <w:pPr>
        <w:pStyle w:val="Normal"/>
        <w:spacing w:before="150" w:after="0"/>
        <w:ind w:left="-426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е полностью раскрыт раздел программ «Методическое обеспечение»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обладающими остаются программы с реализацией 3 года. По сравнению с прошлым  годом количество долгосрочных программ  увеличилось. В перспективе планируется создание более долгосрочных образовательных программ.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ное обеспечение учебного процесса отвечает целям и задачам деятельности Центра как пространства, на котором обучающимся создаются условия для свободного выбора сферы деятельности и реализации себя в творческом образовательном процессе. Основными формами контроля реализации общеобразовательных программ являются: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мониторинг знаний, умений и навыков обучающихся по объединениям, который осуществляется педагогами;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контроль: посещение занятий, мероприятий, проверка журналов;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лноты  реализации образовательных программ.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мплекс мероприятий в данном направлении позволил сделать вывод о том, что полнота реализации программ за 2016 год по Центру в целом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ило</w:t>
      </w:r>
      <w:r>
        <w:rPr>
          <w:b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96,4 %. Мониторинг образовательного процесса показал, что во всех объединениях обучающиеся успешно освоили программный материа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 или проектов определяется педагогом или коллективом педагогов. Программы рассматриваются и согласовываются на педагогическом совете Центра и рекомендуются для педагогической деятельности при условии обеспечения безопасности жизни и здоровья обучающихся, при их реализации.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Затруднений при выполнении программ у педагогов практически не возникает. Наоборот, большинство педагогов говорят об удовлетворенности итогами работы. Основная причина – возросший интерес и мотивация воспитанников. 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Традиционно работа по программе отслеживается во время посещения </w:t>
      </w:r>
      <w:r>
        <w:rPr>
          <w:bCs/>
          <w:color w:val="000000"/>
          <w:sz w:val="28"/>
          <w:szCs w:val="28"/>
          <w:shd w:fill="FFFFFF" w:val="clear"/>
        </w:rPr>
        <w:t>открытых занятий </w:t>
      </w:r>
      <w:r>
        <w:rPr>
          <w:color w:val="000000"/>
          <w:sz w:val="28"/>
          <w:szCs w:val="28"/>
          <w:shd w:fill="FFFFFF" w:val="clear"/>
        </w:rPr>
        <w:t>педагогов, 2 раза в год. Рейтинг-контроль открытых занятий проводится по критериям: создание эмоционального настроя в начале занятия, целеполагание, продуктивное чередование видов деятельности в течение занятия, дидактический материал, форма общения с детьми, методы преподавания, использование эмоциональных методов мотивации, отслеживание результативности. 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се педагоги показали грамотное владение материалом, логически выстроенную структуру занятия, правильно выбранный стиль общения с детьми, разнообразные методы преподавания. Формы занятий – разные: занятие-концерт, традиционное, игра, занятие с использованием индивидуальной формы работы. Наиболее яркие и содержательные занятия  у педагогов  Егоркиной И.Ю., Примак Г.В., Шумилова А.В., Каратуна А.В., Чабыевой Д.С.</w:t>
      </w:r>
    </w:p>
    <w:p>
      <w:pPr>
        <w:pStyle w:val="Style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color w:val="000000"/>
          <w:sz w:val="28"/>
          <w:szCs w:val="28"/>
          <w:shd w:fill="FFFFFF" w:val="clear"/>
        </w:rPr>
        <w:t>Необходимо, усилить такой компонент, как взаимопосещения и мастер-классы. Включить это в план работы  и поставить на конт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ыполнение образовательных программ педагогами учреждения – 98%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детей в Центре осуществляется в одновозрастных и разновозрастных объединениях по интереса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ормы объединений:   группа, объединение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в объединениях  проводятся по программам одной тематической направленности. Продолжительность обучения и количественный состав объединения определяется образовательной программой, исходя из психофизической и педагогической  целесообразности, санитарно-гигиенических условий работы и социального заказа родителей. Занятия проводятся по группам, индивидуально или со всем составом объединения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учных обществах учащихся предусмотрена работа с обучающимися по индивидуальному плану.  Индивидуальные занятия могут проводиться с одним ребенком либо группой от 3 до 5 челове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ебенок имеет право заниматься в нескольких объединениях и менять их в течение года (в соотв. с СаНПиН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занятий для детей школьного возраста составляет 45 минут с 10 минутным перерывом между каждым занятием. Учебная нагрузка учащихся регламентируется санитарно-эпидемиологическими требованиями к учреждениям дополнительного образования детей СанПиН 2.4.4.3172-1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на одну группу каждого года обучения составляет 4 академических час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й  составляет не менее 8 человек (в соответствии с Уставом Центра внешкольной работы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ъединений в Центре внешкольной работы определяется в зависимости от условий, созданных для осуществления образовательного               процесса, с учетом санитарных норм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образовательного процесса в МБУ ДО «Центр внешкольной работы» являются дети в возрасте от 7 до 18 лет, педагогические работники, родители (законные представители).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в Центр  осуществляется на основании письменного заявления родителей (законных представителей) по установленной форме. </w:t>
      </w:r>
    </w:p>
    <w:p>
      <w:pPr>
        <w:pStyle w:val="Style12"/>
        <w:jc w:val="both"/>
        <w:rPr/>
      </w:pPr>
      <w:r>
        <w:rPr>
          <w:sz w:val="28"/>
          <w:szCs w:val="28"/>
        </w:rPr>
        <w:t>Прием заявлений и зачисление детей производится приказом директора Центра внешкольной работы в течение всего календарного год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БУ ДО «Центр внешкольной работы» педагогами дополнительного образования в процессе обучения используются следующие современные образовательные технологии:</w:t>
      </w:r>
    </w:p>
    <w:p>
      <w:pPr>
        <w:pStyle w:val="Style13"/>
        <w:numPr>
          <w:ilvl w:val="0"/>
          <w:numId w:val="4"/>
        </w:numPr>
        <w:spacing w:before="28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технология ;</w:t>
      </w:r>
    </w:p>
    <w:p>
      <w:pPr>
        <w:pStyle w:val="Style13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ие технологии;</w:t>
      </w:r>
    </w:p>
    <w:p>
      <w:pPr>
        <w:pStyle w:val="Style13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использования в обучении игровых методов;</w:t>
      </w:r>
    </w:p>
    <w:p>
      <w:pPr>
        <w:pStyle w:val="Style13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обучения в сотрудничестве;</w:t>
      </w:r>
    </w:p>
    <w:p>
      <w:pPr>
        <w:pStyle w:val="Style13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Style13"/>
        <w:numPr>
          <w:ilvl w:val="0"/>
          <w:numId w:val="4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весьма ощутимой конкуренции за контингент детей нельзя не учитывать тот факт, что решающее слово при выборе учреждения для своего ребенка остается за родителями. Необходимо привлекать родителей. По-прежнему высвечивается проблема отсутствия системного подхода в организации работы с родителями. Необходимо вести поиск эффективных форм сотрудничества. </w:t>
      </w:r>
    </w:p>
    <w:p>
      <w:pPr>
        <w:pStyle w:val="Style13"/>
        <w:spacing w:before="28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280" w:after="0"/>
        <w:contextualSpacing/>
        <w:rPr/>
      </w:pPr>
      <w:r>
        <w:rPr>
          <w:b/>
          <w:sz w:val="28"/>
          <w:szCs w:val="28"/>
        </w:rPr>
        <w:t>2.4. Воспитательная работа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го процесса являются:</w:t>
      </w:r>
    </w:p>
    <w:p>
      <w:pPr>
        <w:pStyle w:val="Style13"/>
        <w:numPr>
          <w:ilvl w:val="0"/>
          <w:numId w:val="3"/>
        </w:numPr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воспитательного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а;</w:t>
      </w:r>
    </w:p>
    <w:p>
      <w:pPr>
        <w:pStyle w:val="Style13"/>
        <w:numPr>
          <w:ilvl w:val="0"/>
          <w:numId w:val="3"/>
        </w:numPr>
        <w:spacing w:before="280" w:after="0"/>
        <w:ind w:left="-426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тимулирование творческо-познавательной деятельности воспитанников;</w:t>
      </w:r>
    </w:p>
    <w:p>
      <w:pPr>
        <w:pStyle w:val="Style13"/>
        <w:numPr>
          <w:ilvl w:val="0"/>
          <w:numId w:val="3"/>
        </w:numPr>
        <w:spacing w:before="0" w:after="280"/>
        <w:ind w:left="-426" w:firstLine="426"/>
        <w:rPr/>
      </w:pPr>
      <w:r>
        <w:rPr>
          <w:sz w:val="28"/>
          <w:szCs w:val="28"/>
        </w:rPr>
        <w:t xml:space="preserve">воспитание детей, являющихся носителями традиционной русской,     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ерной и мировой культуры;</w:t>
      </w:r>
    </w:p>
    <w:p>
      <w:pPr>
        <w:pStyle w:val="Style13"/>
        <w:numPr>
          <w:ilvl w:val="0"/>
          <w:numId w:val="3"/>
        </w:numPr>
        <w:spacing w:before="280" w:after="280"/>
        <w:ind w:left="-426" w:firstLine="426"/>
        <w:contextualSpacing/>
        <w:rPr/>
      </w:pPr>
      <w:r>
        <w:rPr>
          <w:sz w:val="28"/>
          <w:szCs w:val="28"/>
        </w:rPr>
        <w:t xml:space="preserve">формирование у воспитанников целостной картины мира в ее   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ческом развитии;</w:t>
      </w:r>
    </w:p>
    <w:p>
      <w:pPr>
        <w:pStyle w:val="Style13"/>
        <w:numPr>
          <w:ilvl w:val="0"/>
          <w:numId w:val="3"/>
        </w:numPr>
        <w:spacing w:before="280" w:after="0"/>
        <w:ind w:left="-426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я жить в обществе, сотрудничать;</w:t>
      </w:r>
    </w:p>
    <w:p>
      <w:pPr>
        <w:pStyle w:val="Style13"/>
        <w:numPr>
          <w:ilvl w:val="0"/>
          <w:numId w:val="3"/>
        </w:numPr>
        <w:spacing w:before="0" w:after="28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;</w:t>
      </w:r>
    </w:p>
    <w:p>
      <w:pPr>
        <w:pStyle w:val="Style13"/>
        <w:numPr>
          <w:ilvl w:val="0"/>
          <w:numId w:val="3"/>
        </w:numPr>
        <w:spacing w:before="0" w:after="280"/>
        <w:ind w:left="-426" w:firstLine="426"/>
        <w:rPr/>
      </w:pPr>
      <w:r>
        <w:rPr>
          <w:sz w:val="28"/>
          <w:szCs w:val="28"/>
        </w:rPr>
        <w:t xml:space="preserve">формирование чувства собственного достоинства и чувства уверенности в  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х силах;</w:t>
      </w:r>
    </w:p>
    <w:p>
      <w:pPr>
        <w:pStyle w:val="Style13"/>
        <w:numPr>
          <w:ilvl w:val="0"/>
          <w:numId w:val="3"/>
        </w:numPr>
        <w:spacing w:before="280" w:after="280"/>
        <w:ind w:left="-426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ов самоорганизации, самодеятельности и самоконтроля.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тр уделяет большое внимание воспитательной работе в процессе обучения. Воспитательная деятельность в Центре организуется одновременно на трёх уровнях:</w:t>
      </w:r>
    </w:p>
    <w:p>
      <w:pPr>
        <w:pStyle w:val="Style13"/>
        <w:spacing w:before="150" w:after="280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й коллектив – детское объединение. Воспитательные мероприятия являются обязательной составляющей всех образовательных программ учреждения;</w:t>
      </w:r>
    </w:p>
    <w:p>
      <w:pPr>
        <w:pStyle w:val="Style13"/>
        <w:spacing w:before="150" w:after="280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ое пространство Центра дополнительного образования: проведение массовых мероприятий;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</w:rPr>
        <w:t>- воспитательная среда района: проведение и участие в  районных мероприятиях.</w:t>
      </w:r>
    </w:p>
    <w:p>
      <w:pPr>
        <w:pStyle w:val="Style13"/>
        <w:spacing w:before="150" w:after="280"/>
        <w:ind w:left="7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спитательная работа велась по следующим направлениям: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  <w:u w:val="single"/>
        </w:rPr>
        <w:t>Воспитание гражданственности и патриотизма</w:t>
      </w:r>
      <w:r>
        <w:rPr>
          <w:color w:val="000000"/>
          <w:sz w:val="28"/>
          <w:szCs w:val="28"/>
        </w:rPr>
        <w:t>. В Центре существуют важные в культурно – воспитательном отношении формы работы с обучающимися по формированию знаний, навыков и умений, необходимых человеку, определённых понятием «патриот»: проведение экскурсий, выставки детских рисунков, акции и т.д.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  <w:u w:val="single"/>
        </w:rPr>
        <w:t>Спортивно-оздоровительная работа</w:t>
      </w:r>
      <w:r>
        <w:rPr>
          <w:color w:val="000000"/>
          <w:sz w:val="28"/>
          <w:szCs w:val="28"/>
        </w:rPr>
        <w:t>  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</w:rPr>
        <w:t>Походы, научные  экспедиции  в объединении «Туризм и краеведение» (в летний период). Соревнования и турниры по шашкам и шахматам.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  <w:u w:val="single"/>
        </w:rPr>
        <w:t>Профилактика правонарушений.</w:t>
      </w:r>
      <w:r>
        <w:rPr>
          <w:color w:val="000000"/>
          <w:sz w:val="28"/>
          <w:szCs w:val="28"/>
        </w:rPr>
        <w:t> Педагоги, в целях предотвращения асоциального поведения обучающихся, проводят беседы в объединениях, принимают участие в акциях и проектах.</w:t>
      </w:r>
    </w:p>
    <w:p>
      <w:pPr>
        <w:pStyle w:val="Style13"/>
        <w:spacing w:before="150" w:after="280"/>
        <w:ind w:left="720" w:right="75" w:hanging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гровые и развлекательные мероприятия</w:t>
      </w:r>
      <w:r>
        <w:rPr>
          <w:color w:val="000000"/>
          <w:sz w:val="28"/>
          <w:szCs w:val="28"/>
          <w:shd w:fill="FFFFFF" w:val="clear"/>
        </w:rPr>
        <w:t>  во время и вне занятий: тематические мероприятия, соревнования, независимо от профиля творческого объединения, игры на формирование здорового физического, психического, эмоционального состояния.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тр является организатором мероприятий муниципального уровня: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нт Главы МО «Булунский улус (район)»;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>Республиканский конкурс лидеров ДОО «Молодой лидер Якутии» (муниципальный этап)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 конкурс  ДОО «Вместе мы сила»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ни науки в Булунском улусе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анский конкурс «Ученик года ОО» (муниципальный этап);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>Республиканский конкурс среди ОО на присвоение статуса опорной школы по развитию ДД (муниципальный этап)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«Базовые национальные ценности в творчестве»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форум (муниципальный этап)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ная научно-практическая конференция школьников;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ный конкурс-выставка детского прикладного творчества;</w:t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>Улусный слет ДОО «Наша сила в единстве!»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г. в Центре внешкольной работы совместно с Булунским отделением русского географического общества при финансовой поддержке депутата Ил Тумэн Андреева И.И. (закуплено туристическое оборудование на сумму 303000 руб.) в летний период проведено три туристических похода и одна научная экспедиция с охватом 30 обучающихся</w:t>
      </w:r>
    </w:p>
    <w:p>
      <w:pPr>
        <w:pStyle w:val="Style13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МБУ ДО «Центр внешкольной работы» стал Региональным отделением Малой академии наук Республики Саха (Якутия)</w:t>
      </w:r>
    </w:p>
    <w:p>
      <w:pPr>
        <w:pStyle w:val="Style13"/>
        <w:spacing w:before="150" w:after="280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ном данные мероприятия прошли на высоком организационном уровне,   получили высокую оценку со стороны их участников за организацию и содержание мероприятий.</w:t>
      </w:r>
    </w:p>
    <w:p>
      <w:pPr>
        <w:pStyle w:val="Style13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льтурно – досуговая деятельность носит планомерный  характер. В поисках новых педагогических форм, приёмов и технологий педагоги Центра добились увеличения количества мероприятий, повышение качества  культурно – досуговой деятельности</w:t>
      </w:r>
    </w:p>
    <w:p>
      <w:pPr>
        <w:pStyle w:val="Style13"/>
        <w:spacing w:before="150" w:after="280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  значительно возрастает роль детского самоуправления, именно здесь организуется разнообразная социально-значимая деятельность, реализуются человеческие отношения, решаются проблемы жизненного самоопределения и досуга детей.  Центр осуществляет координирование работы улусной детской общественной организации «Кэскил». Практика показывает, что детей волнуют не только детские, но и взрослые проблемы, касающиеся будущего улуса, поселка, своей будущей жизни, карьеры, вопросы развития экономики, правопорядка и соблюдение законности, улучшения медицинского обслуживания, даже политические вопросы.</w:t>
      </w:r>
    </w:p>
    <w:p>
      <w:pPr>
        <w:pStyle w:val="Style13"/>
        <w:spacing w:before="150" w:after="28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О «Кэскил» создаёт предпосылки рационального использования свободного времени, профилактику девиантного поведения, становление активно – отрицающей позиции по отношению к негативным проявлениям, даёт ощущение успеха, самоутверждения, активизирует процессы самопознания и самовыражения, представляет возможность варьировать ролевой статус.  </w:t>
      </w:r>
    </w:p>
    <w:p>
      <w:pPr>
        <w:pStyle w:val="Style13"/>
        <w:spacing w:before="150" w:after="28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общественная  организация МБОУ «Быковская СОШ» стали пилотной площадкой  в 2016г. по ЕДД в Республике Саха(Якутия)</w:t>
      </w:r>
    </w:p>
    <w:p>
      <w:pPr>
        <w:pStyle w:val="Style13"/>
        <w:spacing w:before="150" w:after="28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6 года детская общественная организация «Кэскил» награждена Дипломом МО РС(Я) за активное и результативное участие в конкурсах, направленных на развитие  детских инициатив, организованных МО РС(Я) и ГБУ ДО МО РС(Я)</w:t>
      </w:r>
    </w:p>
    <w:p>
      <w:pPr>
        <w:pStyle w:val="Style13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  культурно – досуговой  работы в 2016 году стали:</w:t>
      </w:r>
    </w:p>
    <w:p>
      <w:pPr>
        <w:pStyle w:val="Style13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культурно – досуговых  мероприятий;</w:t>
      </w:r>
    </w:p>
    <w:p>
      <w:pPr>
        <w:pStyle w:val="Style13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обственной методической продукции;</w:t>
      </w:r>
    </w:p>
    <w:p>
      <w:pPr>
        <w:pStyle w:val="Style13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системы органов детского самоуправления.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2.5. Методическ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6  году педагогический коллектив работал над методической        темой учреждения: «Повышение качества дополнительного образования детей через развитие и компетенций личности ребен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ой формой деятельности педагогического коллектива в 2016 был педагогический совет, который позволил  обратиться к рассмотрению образовательных методик обучения и воспитания на  основе анализа существующего положения дел и внедрения в практику работы передового педагогического опыта. В учебном  году было проведено  3  заседания педагогического 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едущая роль в управлении методической работы в Центре  принадлежала  методическому объединению, которое  организовывало и  направляло работу педагогов.  В 2016 году  проведено 3 заседания методического объединения, на которых решались вопросы организации процесса обучения и воспит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а из основных  задач методического объединения – непрерывное совершенствование уровня педагогического мастерства преподавателей, их компетентности в области своего предмета и методики его преподавания, в вопросах современ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ие в семинарах позволило  педагогам обмениваться  опытом работы с другими образовательными учреждениями, способствовало  их личностному профессиональному самосовершенствованию и обновлению системы свое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Административно – хозяйственная деятельность: </w:t>
      </w:r>
      <w:r>
        <w:rPr>
          <w:b/>
          <w:sz w:val="28"/>
          <w:szCs w:val="28"/>
          <w:lang w:eastAsia="en-US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ЦВР постоянно проводятся ремонтные работы для улучшения условий труда персонала, повышения безопасности образовательного процесса. За 2016 год проведены следующие ремонтные работы в помещениях Центра:</w:t>
      </w:r>
    </w:p>
    <w:p>
      <w:pPr>
        <w:pStyle w:val="Style12"/>
        <w:widowControl w:val="false"/>
        <w:numPr>
          <w:ilvl w:val="0"/>
          <w:numId w:val="2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сметический ремонт коридора, кабинетов;</w:t>
      </w:r>
    </w:p>
    <w:p>
      <w:pPr>
        <w:pStyle w:val="Style12"/>
        <w:widowControl w:val="false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течение года – ремонт мебели в учебных кабинетах, подготовка помещений для проведения мероприятий.</w:t>
      </w:r>
    </w:p>
    <w:p>
      <w:pPr>
        <w:pStyle w:val="Style12"/>
        <w:rPr/>
      </w:pPr>
      <w:r>
        <w:rPr>
          <w:b/>
          <w:sz w:val="28"/>
          <w:szCs w:val="28"/>
        </w:rPr>
        <w:t>4. Общие выводы, ближайшие перспективы 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Улучшилась материально-техническая база ОУ.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Ведется  целенаправленная работа педагогического коллектива по совершенствованию образовательного процесса положительно отразилась на повышении результативности реализации образовательных программ: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 Наблюдается тенденция к увеличению числа победителей и призеров в соревнованиях различного уровня.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бота, направленная на доступность образования, занятость детей,  также имеет свои положительные результаты: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>3.1. Увеличивается охват образовательной деятельностью детей, склонных к                            правонарушения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одаренными детьми организована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и учреждения - проведение индивидуальных заняти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айонном уровне – участие в конкурсах различных направленностей.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ряду с достигнутыми позитивными результатами в развитии Центра остаётся ряд задач, требующих решения. В связи с этим определены следующие основные направления ближайшего развития Центра: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1.  Разработать долгосрочные образовательные программы (от 3 до 5 и более лет)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2.  Систематизировать работу с одаренными детьми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3.  Увеличить  количество обучающихся, оказавшихся в трудной жизненной ситуации и детей состоящих на учете в КДН и ПДН.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4. Активно внедрять в работу научно-исследовательскую деятельность</w:t>
      </w:r>
    </w:p>
    <w:p>
      <w:pPr>
        <w:pStyle w:val="Normal"/>
        <w:spacing w:before="150" w:after="0"/>
        <w:ind w:right="75" w:hanging="0"/>
        <w:jc w:val="both"/>
        <w:rPr/>
      </w:pPr>
      <w:r>
        <w:rPr>
          <w:color w:val="000000"/>
          <w:sz w:val="28"/>
          <w:szCs w:val="28"/>
        </w:rPr>
        <w:t>5. Развивать техническое направление (объединение «Робототехника» и «Стоп, кадр!»).</w:t>
      </w:r>
    </w:p>
    <w:p>
      <w:pPr>
        <w:pStyle w:val="Normal"/>
        <w:spacing w:before="15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едрить карточки творческого роста воспитанников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color w:val="0F243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i/>
      <w:shadow/>
      <w:color w:val="365F91"/>
      <w:sz w:val="28"/>
      <w:szCs w:val="28"/>
      <w:vertAlign w:val="subscript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Cs/>
      <w:i/>
      <w:shadow/>
      <w:color w:val="4F81BD"/>
      <w:sz w:val="26"/>
      <w:szCs w:val="26"/>
      <w:vertAlign w:val="subscript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i/>
      <w:shadow/>
      <w:color w:val="17365D"/>
      <w:spacing w:val="5"/>
      <w:kern w:val="2"/>
      <w:sz w:val="52"/>
      <w:szCs w:val="52"/>
      <w:vertAlign w:val="sub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i/>
      <w:shadow/>
      <w:color w:val="4F81BD"/>
      <w:sz w:val="560"/>
      <w:szCs w:val="560"/>
      <w:vertAlign w:val="subscript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Cs/>
      <w:iCs/>
      <w:shadow/>
      <w:color w:val="4F81BD"/>
      <w:sz w:val="560"/>
      <w:szCs w:val="560"/>
      <w:vertAlign w:val="subscript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i/>
      <w:shadow/>
      <w:color w:val="243F60"/>
      <w:sz w:val="560"/>
      <w:szCs w:val="560"/>
      <w:vertAlign w:val="subscript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iCs/>
      <w:shadow/>
      <w:color w:val="243F60"/>
      <w:sz w:val="560"/>
      <w:szCs w:val="560"/>
      <w:vertAlign w:val="subscript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iCs/>
      <w:shadow/>
      <w:color w:val="404040"/>
      <w:sz w:val="560"/>
      <w:szCs w:val="560"/>
      <w:vertAlign w:val="subscript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i/>
      <w:shadow/>
      <w:color w:val="404040"/>
      <w:vertAlign w:val="sub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iCs/>
      <w:shadow/>
      <w:color w:val="404040"/>
      <w:vertAlign w:val="subscript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b/>
      <w:iCs/>
      <w:shadow/>
      <w:color w:val="4F81BD"/>
      <w:spacing w:val="15"/>
      <w:sz w:val="24"/>
      <w:szCs w:val="24"/>
      <w:vertAlign w:val="subscript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Cs/>
      <w:color w:val="4F81BD"/>
      <w:spacing w:val="15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b/>
      <w:i/>
      <w:color w:val="FF0000"/>
      <w:sz w:val="560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280" w:after="280"/>
    </w:pPr>
    <w:rPr/>
  </w:style>
  <w:style w:type="paragraph" w:styleId="Style14">
    <w:name w:val="Выделенная цитата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7:00Z</dcterms:created>
  <dc:creator>user</dc:creator>
  <dc:description/>
  <cp:keywords/>
  <dc:language>en-US</dc:language>
  <cp:lastModifiedBy>Алёна</cp:lastModifiedBy>
  <cp:lastPrinted>2017-01-31T15:56:00Z</cp:lastPrinted>
  <dcterms:modified xsi:type="dcterms:W3CDTF">2017-04-08T05:39:00Z</dcterms:modified>
  <cp:revision>3</cp:revision>
  <dc:subject/>
  <dc:title/>
</cp:coreProperties>
</file>